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4/2C2/38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0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8552/16.10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INTRETINERE SI REPARATII LOCOMOTIVE SI UTILAJE-CFR IRLU SA cu sediul  in Bucuresti, bd-ul Dinicu Golescu nr.38, sector 1, avand numar de inregistrare la Oficiul Registrului Comertului J40/9679/2001, Cod fiscal R1430092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tiei de atribuire, emisa de catre S.N.T.F.C. „C.F.R. CALATORI” S.A., cu sediul in Bucuresti, bd-ul Dinicu Golescu nr.38, sector 1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 contractantă, în cadrul procedurii organizata in vederea atribuirii</w:t>
      </w:r>
      <w:r>
        <w:rPr>
          <w:rFonts w:cs="Arial" w:ascii="Verdana" w:hAnsi="Verdana"/>
          <w:sz w:val="28"/>
          <w:szCs w:val="28"/>
          <w:lang w:val="ro-RO"/>
        </w:rPr>
        <w:t xml:space="preserve"> acordului cadru pentru prestarea de servic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„inlocuirea cablajului de forta  cu cablu halogen la locomitiva Diesel electrice 2100 CP”, s-a solicitat anularea procedurii de atribuire si a adresei nr.20/21/1156/11.10.2007 prin care a fost comunicat rezultatul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tia formulata de SC INTRETINERE SI REPARATII LOCOMOTIVE SI UTILAJE-CFR IRLU SA Bucures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N.T.F.C. „C.F.R. CALATORI” S.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deciziei de respingere ca neconforma a ofertei depuse de SC INTRETINERE SI REPARATII LOCOMOTIVE SI UTILAJE-CFR IRLU SA Bucuresti, comunicata prin adre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nr.20/21/1156 din 11.10.2007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raportului procedurii s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</w:t>
      </w:r>
      <w:r>
        <w:rPr>
          <w:rFonts w:cs="Arial" w:ascii="Verdana" w:hAnsi="Verdana"/>
          <w:sz w:val="28"/>
          <w:szCs w:val="28"/>
          <w:lang w:val="ro-RO"/>
        </w:rPr>
        <w:t xml:space="preserve"> continuarea procedurii prin reevaluarea tuturor ofertelor admisibile(inclusiv oferta SC INTRETINERE SI REPARATII LOCOMOTIVE SI UTILAJE-CFR IRLU SA Bucuresti) in conformitate cu criteriul de atribuire stabilit prin documentat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punerea in aplica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2:00Z</dcterms:created>
  <dc:creator>Lucica Platica</dc:creator>
  <dc:description/>
  <cp:keywords/>
  <dc:language>en-US</dc:language>
  <cp:lastModifiedBy>Carina Zarnescu</cp:lastModifiedBy>
  <cp:lastPrinted>2008-01-30T12:32:00Z</cp:lastPrinted>
  <dcterms:modified xsi:type="dcterms:W3CDTF">2008-02-04T10:17:00Z</dcterms:modified>
  <cp:revision>3</cp:revision>
  <dc:subject/>
  <dc:title/>
</cp:coreProperties>
</file>