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840/C 6/335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2.08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018 din 28.07.2008, înregistrată la C.N.S.C. cu nr. 17792 din 29.07.2008, depusă de S.C. AVE SĂLAJ ECOSERV S.R.L., cu sediul în Zalău, str. Fabricii, nr. 30/A, judeţul Salaj, înregistrată la Oficiul Registrului Comerţului sub nr. J31/301/1997, având CIF RO 10217334, împotriva documentaţiei de atribuire, emisă de PRIMĂRIA MUNICIPIULUI CLUJ-NAPOCA, cu sediul în Cluj-Napoca, str. Moţilor, nr. 3, judeţul Cluj, în calitate de autoritate contractantă, în cadrul procedurii de  atribuire, prin cerere de oferte, organizată în vederea încheierii acordului-cadru, având ca obiect „Colectarea deşeurilor urbane din zonele de agrement, situate în municipiul Cluj-Napoca″, se solicită modificarea documentaţiei de atribuire, în sensul eliminării </w:t>
      </w:r>
      <w:r>
        <w:rPr>
          <w:rFonts w:cs="Arial" w:ascii="Verdana" w:hAnsi="Verdana"/>
          <w:sz w:val="28"/>
          <w:szCs w:val="28"/>
          <w:lang w:val="es-ES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obligaţiei de a depozita deşeurile colectate la rampa Pata Rat, prin schimbarea cu termenul „la depozit autorizat″</w:t>
      </w:r>
      <w:r>
        <w:rPr>
          <w:rFonts w:cs="Arial" w:ascii="Verdana" w:hAnsi="Verdana"/>
          <w:sz w:val="28"/>
          <w:szCs w:val="28"/>
          <w:lang w:val="es-ES"/>
        </w:rPr>
        <w:t>”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.C. AVE SĂLAJ ECOSERV S.R.L., cu sediul în Zalău, str. Fabricii, nr. 30/A, judeţul Salaj, în contradictoriu cu PRIMĂRIA MUNICIPIULUI CLUJ-NAPOCA, cu sediul în Cluj-Napoca, str. Moţilor, nr. 3, judeţul Cluj şi dispune eliminarea, din documentaţia de atribuire, a formulării </w:t>
      </w:r>
      <w:r>
        <w:rPr>
          <w:rFonts w:cs="Arial" w:ascii="Verdana" w:hAnsi="Verdana"/>
          <w:sz w:val="28"/>
          <w:szCs w:val="28"/>
          <w:lang w:val="es-ES"/>
        </w:rPr>
        <w:t xml:space="preserve">“încărcar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lectare, transport şi depozitare la rampa Pata Rat...</w:t>
      </w:r>
      <w:r>
        <w:rPr>
          <w:rFonts w:cs="Arial" w:ascii="Verdana" w:hAnsi="Verdana"/>
          <w:sz w:val="28"/>
          <w:szCs w:val="28"/>
          <w:lang w:val="es-ES"/>
        </w:rPr>
        <w:t xml:space="preserve">”, şi înlocuirea acesteia cu formularea “încărcare, colectare, transport şi depozitare la un depozit autorizat, cu respectarea prevederilor H.G. nr. 349/2005 ” </w:t>
      </w:r>
      <w:r>
        <w:rPr>
          <w:rFonts w:cs="Arial" w:ascii="Verdana" w:hAnsi="Verdana"/>
          <w:sz w:val="28"/>
          <w:szCs w:val="28"/>
          <w:lang w:val="ro-RO"/>
        </w:rPr>
        <w:t>şi transmiterea, către SEAP, a respectivei modificări, în termen de 12 zile de la primirea prezentei decizii</w:t>
      </w:r>
      <w:r>
        <w:rPr>
          <w:rFonts w:cs="Arial" w:ascii="Verdana" w:hAnsi="Verdana"/>
          <w:sz w:val="28"/>
          <w:szCs w:val="28"/>
          <w:lang w:val="es-E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efectuarea modificării, în termen de 12 zile de la data primirii prezentei deciz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Executorie şi 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fr-FR"/>
        </w:rPr>
      </w:pPr>
      <w:r>
        <w:rPr>
          <w:rFonts w:cs="Arial" w:ascii="Verdana" w:hAnsi="Verdana"/>
          <w:b/>
          <w:sz w:val="32"/>
          <w:szCs w:val="32"/>
          <w:lang w:val="fr-FR"/>
        </w:rPr>
      </w:r>
    </w:p>
    <w:sectPr>
      <w:footerReference w:type="default" r:id="rId3"/>
      <w:type w:val="nextPage"/>
      <w:pgSz w:w="11906" w:h="16838"/>
      <w:pgMar w:left="1080" w:right="1021" w:gutter="0" w:header="0" w:top="900" w:footer="2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24:00Z</dcterms:created>
  <dc:creator>Mioara Dobre</dc:creator>
  <dc:description/>
  <cp:keywords/>
  <dc:language>en-US</dc:language>
  <cp:lastModifiedBy>Denisa Ion</cp:lastModifiedBy>
  <dcterms:modified xsi:type="dcterms:W3CDTF">2008-08-25T08:28:00Z</dcterms:modified>
  <cp:revision>26</cp:revision>
  <dc:subject/>
  <dc:title>CONSILIUL   NAŢIONAL   DE SOLUŢIONARE A CONTESTAŢIILOR</dc:title>
</cp:coreProperties>
</file>