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680" w:leader="none"/>
        </w:tabs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44/C5/352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5.08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fără număr transmisă prin e-mail, înregistrată la Consiliu sub nr. 18789/06.08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SERVICE GRUP S.R.L., cu sediul în municipiul Iaşi, strada Plantelor nr. 7, bloc 753, scara A, apartament 3, judeţul Iaşi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sub nr. J22/343/1998, având CUI RO 10424470, împotriva conţinutului documentaţiei de atribuire, prin licitaţie deschisă, a contractului de achiziţie publică având ca obiect „achiziţie aparat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multifuncţionale, copiatoare şi imprimante</w:t>
      </w:r>
      <w:r>
        <w:rPr>
          <w:rFonts w:cs="Arial" w:ascii="Verdana" w:hAnsi="Verdana"/>
          <w:sz w:val="28"/>
          <w:szCs w:val="28"/>
          <w:lang w:val="ro-RO"/>
        </w:rPr>
        <w:t xml:space="preserve">”, lotulul nr. 2 „copiator alb/negru A3 digital”, cod CPV 30121100-4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MPANIA NAŢIONALĂ DE TRANSPORT AL ENERGIEI ELECTRICE TRANSELECTRICA S.A. - SUCURSALA TRANSPORT CLUJ, cu sediul în municipiul Cluj-Napoca, strada Memorandumului nr. 27, etaj 4, judeţul Cluj, s-a solicitat „anularea procedurii de deschidere a ofertelor şi reluarea acesteia după comunicarea exactă a cantităţii solicitate”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Constată nulitatea</w:t>
      </w:r>
      <w:r>
        <w:rPr>
          <w:rFonts w:cs="Arial" w:ascii="Verdana" w:hAnsi="Verdana"/>
          <w:color w:val="0000FF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ontestaţiei formulate de </w:t>
      </w:r>
      <w:r>
        <w:rPr>
          <w:rFonts w:cs="Arial" w:ascii="Verdana" w:hAnsi="Verdana"/>
          <w:bCs/>
          <w:sz w:val="28"/>
          <w:szCs w:val="28"/>
          <w:lang w:val="ro-RO"/>
        </w:rPr>
        <w:t>S.C. SERVICE GRUP S.R.L., cu sediul în municipiul Iaşi, strada Plantelor nr. 7, bloc 753, scara A, apartament 3, judeţul Iaşi</w:t>
      </w:r>
      <w:r>
        <w:rPr>
          <w:rFonts w:cs="Arial" w:ascii="Verdana" w:hAnsi="Verdana"/>
          <w:sz w:val="28"/>
          <w:szCs w:val="28"/>
          <w:lang w:val="ro-RO"/>
        </w:rPr>
        <w:t xml:space="preserve">, 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MPANIA NAŢIONALĂ DE TRANSPORT AL ENERGIEI ELECTRICE TRANSELECTRICA S.A. - SUCURSALA TRANSPORT CLUJ, cu sediul în municipiul Cluj-Napoca, strada Memorandumului nr. 27, etaj 4, judeţul Cluj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18" w:right="720" w:gutter="0" w:header="0" w:top="539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10:00Z</dcterms:created>
  <dc:creator>Maria Gheorghe </dc:creator>
  <dc:description/>
  <cp:keywords/>
  <dc:language>en-US</dc:language>
  <cp:lastModifiedBy>Loredana Mondoc</cp:lastModifiedBy>
  <cp:lastPrinted>2008-08-25T11:21:00Z</cp:lastPrinted>
  <dcterms:modified xsi:type="dcterms:W3CDTF">2008-08-27T10:17:00Z</dcterms:modified>
  <cp:revision>19</cp:revision>
  <dc:subject/>
  <dc:title/>
</cp:coreProperties>
</file>