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6/C5/32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22/23.07.2008, înregistrată la Consiliu sub nr. 17344/24.07.2008, completată cu adresa nr. 535/04.08.2008, înregistrată la Consiliu sub nr. 18460/04.08.2008, formulată de S.C. VARGAS S.R.L., cu sediul comuna Luizi Călugăra, judeţul Bacău, înmatriculată la Registrul Comerţului sub nr. J04/61/1997, C.U.I. RO 9190863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hotărârii Direcţiei Silvice Bacău comunicată prin adresa nr. 7631/11.07.2008”, de atribuire,  prin licitaţie deschisă, a contractului de achiziţie publică având ca obiect „Achiziţionare de produse de balastieră pentru întreţinere drumuri forestiere”, cod CPV 14212310-6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REGIA NAŢIONALĂ A PĂDURILOR - ROMSILVA </w:t>
      </w:r>
      <w:r>
        <w:rPr>
          <w:rFonts w:cs="Arial" w:ascii="Verdana" w:hAnsi="Verdana"/>
          <w:sz w:val="28"/>
          <w:szCs w:val="28"/>
          <w:lang w:val="ro-RO"/>
        </w:rPr>
        <w:t xml:space="preserve">prin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direcţia SILVICĂ BACĂU, </w:t>
      </w:r>
      <w:r>
        <w:rPr>
          <w:rFonts w:cs="Arial" w:ascii="Verdana" w:hAnsi="Verdana"/>
          <w:sz w:val="28"/>
          <w:szCs w:val="28"/>
          <w:lang w:val="ro-RO"/>
        </w:rPr>
        <w:t>cu sediul în municipiul Bacău, strada Nicolae Titulescu nr. 14, judeţul Bacău, s-a solicitat „anularea deciziei de câştigătoare”  a societăţii S.C. ANDRA S.R.L. şi „atribuirea contractului societăţii noastre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stată nulitatea contestaţiei formulată de S.C. VARGAS S.R.L., cu sediul în comuna Luizi Călugăra, judeţul Bacău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REGIA NAŢIONALĂ A PĂDURILOR - ROMSILVA </w:t>
      </w:r>
      <w:r>
        <w:rPr>
          <w:rFonts w:cs="Arial" w:ascii="Verdana" w:hAnsi="Verdana"/>
          <w:sz w:val="28"/>
          <w:szCs w:val="28"/>
          <w:lang w:val="ro-RO"/>
        </w:rPr>
        <w:t xml:space="preserve">prin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direcţia SILVICĂ BACĂU, </w:t>
      </w:r>
      <w:r>
        <w:rPr>
          <w:rFonts w:cs="Arial" w:ascii="Verdana" w:hAnsi="Verdana"/>
          <w:sz w:val="28"/>
          <w:szCs w:val="28"/>
          <w:lang w:val="ro-RO"/>
        </w:rPr>
        <w:t>cu sediul în municipiul Bacău, strada Nicolae Titulescu nr. 14, judeţul Bacă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5:00Z</dcterms:created>
  <dc:creator>Felicia Ciopeica</dc:creator>
  <dc:description/>
  <cp:keywords/>
  <dc:language>en-US</dc:language>
  <cp:lastModifiedBy>Loredana Mondoc</cp:lastModifiedBy>
  <cp:lastPrinted>2008-08-25T12:19:00Z</cp:lastPrinted>
  <dcterms:modified xsi:type="dcterms:W3CDTF">2008-08-27T10:17:00Z</dcterms:modified>
  <cp:revision>18</cp:revision>
  <dc:subject/>
  <dc:title/>
</cp:coreProperties>
</file>