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51/C6 /3355</w:t>
      </w:r>
    </w:p>
    <w:p>
      <w:pPr>
        <w:pStyle w:val="Normal"/>
        <w:jc w:val="center"/>
        <w:rPr>
          <w:rFonts w:ascii="Verdana" w:hAnsi="Verdana" w:cs="Arial"/>
          <w:b/>
          <w:b/>
          <w:sz w:val="28"/>
          <w:szCs w:val="28"/>
          <w:lang w:val="ro-RO"/>
        </w:rPr>
      </w:pPr>
      <w:r>
        <w:rPr>
          <w:rFonts w:cs="Arial" w:ascii="Verdana" w:hAnsi="Verdana"/>
          <w:b/>
          <w:sz w:val="28"/>
          <w:szCs w:val="28"/>
          <w:lang w:val="ro-RO"/>
        </w:rPr>
        <w:t>Data: 25.08.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870/24.072008, înregistrată la C.N.S.C. cu nr.17799/29.07.2008, S.C. CONSTRUCŢII-MONTAJ S.A., cu sediul în Crişeni nr.442, jud. Sălaj, înregistrată la Oficiul Registrului Comerţului sub nr.J31/33/1991, având C.U.I. RO 679182, a contestat decizia de atribuire, emisă de PRIMĂRIA COMUNEI CAMĂR, cu sediul în Camăr, Str. Principală nr.1, jud. Sălaj, în calitatea de autoritate contractantă, în cadrul procedurii de atribuire, prin licitaţie deschisă, a contractului lucrări având ca obiect ,,Reabilitarea reţelei de canalizare în Comuna Camăr, Jud.Sălaj”,  solicitând anulare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STRUCŢII-MONTAJ S.A., cu sediul în Crişeni nr.442, jud. Sălaj,  în contradictoriu cu PRIMĂRIA COMUNEI CAMĂR, cu sediul în Camăr, Str. Principală nr.1, jud. Sălaj,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00:00Z</dcterms:created>
  <dc:creator>sile</dc:creator>
  <dc:description/>
  <cp:keywords/>
  <dc:language>en-US</dc:language>
  <cp:lastModifiedBy>Denisa Ion</cp:lastModifiedBy>
  <cp:lastPrinted>2008-08-05T11:46:00Z</cp:lastPrinted>
  <dcterms:modified xsi:type="dcterms:W3CDTF">2008-09-01T08:03:00Z</dcterms:modified>
  <cp:revision>19</cp:revision>
  <dc:subject/>
  <dc:title>CONSILIUL   NAŢIONAL   DE SOLUŢIONARE A CONTESTAŢIILOR</dc:title>
</cp:coreProperties>
</file>