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2/ C6 /35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71 din 06.08.2008, înregistrată la C.N.S.C. cu nr. 18729 din 06.08.2008, S.C. ADY GUARD STAR S.R.L., cu sediul în Drobeta Turnu Severin, B-dul Mihai Viteazu nr. 21, jud. Mehedinţi, înmatriculată la Oficiul Registrului Comerţului sub nr. J 25/539/2003, având cod fiscal RO16015121, împotriva fişei de date a achiziţiei, emisă de SOCIETATEA NAŢIONALĂ A LIGNITULUI “OLTENIA”, cu sediul în Târgu-Jiu, Str. Tudor Vladimirescu nr. 1-5, jud. Gorj, în calitate de autoritate contractantă, în cadrul procedurii de atribuire, prin licitaţie deschisă, a contractului având ca obiect “Servicii de pază a patrimoniului aparţinând Societăţii Naţionale a Lignitului “Oltenia””, solictă </w:t>
      </w:r>
      <w:r>
        <w:rPr>
          <w:rFonts w:cs="Arial" w:ascii="Verdana" w:hAnsi="Verdana"/>
          <w:sz w:val="28"/>
          <w:szCs w:val="28"/>
          <w:lang w:val="es-ES"/>
        </w:rPr>
        <w:t>“modificarea duratei contractului şi eliminarea obligativităţii de a prezenta odată cu oferta financiară şi proiectul de contract semnat şi ştampilat, fără a avea completate datele de identificare ale prestatorului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ADY GUARD STAR S.R.L., cu sediul în Drobeta Turnu Severin, B-dul Mihai Viteazu nr. 21, jud. Mehedinţi, în contradictoriu cu SOCIETATEA NAŢIONALĂ A LIGNITULUI “OLTENIA”, cu sediul în Târgu-Jiu, Str. Tudor Vladimirescu nr. 1-5, jud. Gorj, </w:t>
      </w:r>
      <w:r>
        <w:rPr>
          <w:rFonts w:eastAsia="MS Mincho;ＭＳ 明朝" w:cs="Verdana" w:ascii="Verdana" w:hAnsi="Verdana"/>
          <w:sz w:val="28"/>
          <w:lang w:val="es-ES"/>
        </w:rPr>
        <w:t>ca urmare a neconformării la obligaţia impusă de către Consiliu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7:00Z</dcterms:created>
  <dc:creator>sile</dc:creator>
  <dc:description/>
  <cp:keywords/>
  <dc:language>en-US</dc:language>
  <cp:lastModifiedBy>Denisa Ion</cp:lastModifiedBy>
  <cp:lastPrinted>2008-08-25T03:16:00Z</cp:lastPrinted>
  <dcterms:modified xsi:type="dcterms:W3CDTF">2008-09-01T08:01:00Z</dcterms:modified>
  <cp:revision>17</cp:revision>
  <dc:subject/>
  <dc:title>CONSILIUL   NAŢIONAL   DE SOLUŢIONARE A CONTESTAŢIILOR</dc:title>
</cp:coreProperties>
</file>