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53/C8/37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041/18.08.2008, înregistrată la Consiliul Naţional de Soluţionare a Contestaţiilor sub nr. 19974/18.08.2008, transmisă prin fax şi depusă, în original, prin adresa înregistrată sub nr. 20079/19.08.2008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MPANIA ROMPREST SERVICE S.A., cu sediul în Otopeni, Calea Bucureştilor nr. 224E, clădirea REAB, etj. 1, judeţul Ilfov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3/978/2003, având Codul Unic de Înregistrare RO1378855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elaborată de către autoritatea contractantă PRIMĂRIA PODAR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Podari, judeţul Dolj, cod poştal 207465, în cadrul procedurii de concesionare pentru atribuirea contractului de concesionare „Serviciul de salubritate al comunei Podari”, s-a solicitat anularea documentaţiei de atribuire şi obligarea autorităţii contractante la refacerea acesteia în conformitate cu dispoziţiile legale în vigo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MPANIA ROMPREST SERVICE S.A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PODARI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type w:val="nextPage"/>
      <w:pgSz w:w="12240" w:h="15840"/>
      <w:pgMar w:left="1361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2:00Z</dcterms:created>
  <dc:creator>Lucica Platica</dc:creator>
  <dc:description/>
  <cp:keywords/>
  <dc:language>en-US</dc:language>
  <cp:lastModifiedBy>lavinia voineci</cp:lastModifiedBy>
  <dcterms:modified xsi:type="dcterms:W3CDTF">2008-08-28T12:06:00Z</dcterms:modified>
  <cp:revision>2</cp:revision>
  <dc:subject/>
  <dc:title/>
</cp:coreProperties>
</file>