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854/2C2/352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5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8758/06.08.2008, formulată de SC </w:t>
      </w:r>
      <w:r>
        <w:rPr>
          <w:rFonts w:cs="Arial" w:ascii="Verdana" w:hAnsi="Verdana"/>
          <w:sz w:val="28"/>
          <w:szCs w:val="28"/>
        </w:rPr>
        <w:t>BIOSTEC CLINILAB SRL, cu sediul în Cluj-Napoca, str. General Traian Moşoiu nr.39, judeţul Cluj, reprezentată prin dl.Şerban Pop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transmisă prin adresa nr.19423/01.08.2008 emisă de către SPITALUL CLINIC JUDEŢEAN DE URGENŢĂ TIMIŞOARA, cu sediul în Timişoara, bd-ul Iosif Bulbuca nr.10, judeţul Timi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furnizare „dezinfectanţi” cod CPV 24250000-1, s-a solicitat anularea deciziei de atribuire ca fiind netemeinică şi nelegală cu privire la poziţiile 1, 2, 4 şi 5 şi obligarea autorităţii contractante la reluarea procedurii de la momentul evaluării ofertelor avându-se în vedere îndeplinirea de către candidaţi a cerinţelor minime legale şi cele prevăzute în caietul de sarcini cu privire la conformitatea şi calitatea produselor ofertat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În data de 15.08.2008, s-a înregistrat la CNSC adresa nr.19741  prin care s-a formulat o cerere de intervenţie în interes propriu din partea SC GB INDCO SRL cu sediul în bd-ul Dimitrie Cantemir nr.9, bl.7, ap.5, sector 4, Bucureşti, prin care se solicită respingerea contestatiei formulate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BIOSTEC CLINILAB SRL, </w:t>
      </w:r>
      <w:r>
        <w:rPr>
          <w:rFonts w:cs="Arial" w:ascii="Verdana" w:hAnsi="Verdana"/>
          <w:color w:val="000000"/>
          <w:sz w:val="28"/>
          <w:szCs w:val="28"/>
        </w:rPr>
        <w:t>obligarea contestatorului la plata cheltuielilor de judecată, conform art.278 alin. (8) din OUG nr.34/2006 şi art.274 alin. (1) din C.p.c., precum şi obligarea autorităţii contractante la continuarea procedurii de atribuire a contractelor de achiziţie care au fost atribuire societăţii sale conform adresei nr.19422/01.08.2008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n oficiu, dispune anularea procedurii de atribuire a contractului având ca obiect furnizare „dezinfectanţi’’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e cale de consecinţă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 respinge ca inadmisibilă contestaţia formulată de</w:t>
      </w:r>
      <w:r>
        <w:rPr>
          <w:rFonts w:cs="Arial" w:ascii="Verdana" w:hAnsi="Verdana"/>
          <w:color w:val="000000"/>
          <w:sz w:val="28"/>
          <w:szCs w:val="28"/>
        </w:rPr>
        <w:t xml:space="preserve"> SC </w:t>
      </w:r>
      <w:r>
        <w:rPr>
          <w:rFonts w:cs="Arial" w:ascii="Verdana" w:hAnsi="Verdana"/>
          <w:sz w:val="28"/>
          <w:szCs w:val="28"/>
        </w:rPr>
        <w:t xml:space="preserve">BIOSTEC CLINILAB SRL în contradictoriu cu </w:t>
      </w:r>
      <w:r>
        <w:rPr>
          <w:rFonts w:cs="Arial" w:ascii="Verdana" w:hAnsi="Verdana"/>
          <w:color w:val="000000"/>
          <w:sz w:val="28"/>
          <w:szCs w:val="28"/>
        </w:rPr>
        <w:t>SPITALUL CLINIC JUDEŢEAN DE URGENŢĂ TIMIŞOAR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7" w:hanging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inadmisibilă cererea de intervenţie principală a  SC GB INDCO SRL precum şi plata cheltuielilor efectuate de acesta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,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540" w:gutter="0" w:header="0" w:top="720" w:footer="2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51:00Z</dcterms:created>
  <dc:creator>Alia Mekkaoui</dc:creator>
  <dc:description/>
  <cp:keywords/>
  <dc:language>en-US</dc:language>
  <cp:lastModifiedBy>Carina Zarnescu</cp:lastModifiedBy>
  <cp:lastPrinted>2008-08-25T14:39:00Z</cp:lastPrinted>
  <dcterms:modified xsi:type="dcterms:W3CDTF">2008-09-01T04:56:00Z</dcterms:modified>
  <cp:revision>11</cp:revision>
  <dc:subject/>
  <dc:title/>
</cp:coreProperties>
</file>