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55 / 397C7 / 37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2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508/02/ADR/15.08.2008, înregistrată la Consiliul Naţional de Soluţionare a Contestaţiilor cu nr. 19911/ 18.08.2008, depusă de SC Electroechipament Industrial SRL, cu sediul în bd. Al. I. Cuza nr. 39, Reşiţa, judeţul Caraş Severin, CUI 5567791, privind procedura de negociere cu publicarea prealabilă a unui anunţ de participare pentru atribuirea contractelor de furnizare de echipamente electrice si echipamente mecanice aferente CHE Răstoliţa, "lot 7 - CHE Răstoliţa, echipament electric, automatizari si protectii electrice" şi "lot 8 - CHE Răstoliţa, echipament electric baraj", cod CPV 31600000-2, </w:t>
      </w:r>
      <w:r>
        <w:rPr>
          <w:rFonts w:cs="Arial" w:ascii="Verdana" w:hAnsi="Verdana"/>
          <w:bCs/>
          <w:sz w:val="26"/>
          <w:szCs w:val="26"/>
          <w:lang w:val="ro-RO"/>
        </w:rPr>
        <w:t>cu data de deschidere a ofertelor preliminare 21.02.2008, organizată de SC Hidroelectrica SA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str. Constantin Nacu nr. 2, sector 2, Bucureşti, CUI 13267213, prin Sucursala Hidrocentrale Cluj, cu sediul în str. Taberei nr. 1, Cluj-Napoca, judeţul Cluj, CUI 13346961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anularea proceselor-verbale de stabilire a ofertelor castigatoare pentru loturile 7 si 8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constatarea că oferta SC Electroechipament Industrial SRL a avut preţul cel mai scăzut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stabilirea ofertei SC Electroechipament Industrial SRL ca fiind câştigătoare şi atribuirea contractelor de achiziţie publică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Electroechipament Industrial SRL nr. 1508/02/ADR/15.08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Hidroelectrica SA - </w:t>
      </w:r>
      <w:r>
        <w:rPr>
          <w:rFonts w:cs="Arial" w:ascii="Verdana" w:hAnsi="Verdana"/>
          <w:sz w:val="26"/>
          <w:szCs w:val="26"/>
          <w:lang w:val="ro-RO"/>
        </w:rPr>
        <w:t>Sucursala Hidrocentrale Cluj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CharCharCaracterCharCharCaracter">
    <w:name w:val=" Caracter Char Char Caracter Char Char1 Caracter Char Char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">
    <w:name w:val=" Caracter Char Char Caracter Char Char Caracter Char Char Caracter Char Char Caracter Char Char Caracter Char Char1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CharCharCaracter">
    <w:name w:val=" Caracter Char Char Caracter Char Char Caracter Char Char Caracter Char Char Caracter Char Char Caracter Char Char1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Florina Gheorghe</cp:lastModifiedBy>
  <cp:lastPrinted>2008-08-26T10:24:00Z</cp:lastPrinted>
  <dcterms:modified xsi:type="dcterms:W3CDTF">2008-08-29T08:57:00Z</dcterms:modified>
  <cp:revision>1453</cp:revision>
  <dc:subject/>
  <dc:title>C</dc:title>
</cp:coreProperties>
</file>