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58/C6 /33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45/28.07.2008, înregistrată la C.N.S.C. cu nr.17662/28.07.2008, S.C. IMPACT-CONSTRUCT S.R.L., cu sediul în Sebis, Str. Crişului nr.6, jud. Arad,  înregistrată la Oficiul Registrului Comerţului sub nr.J02/101/2002, având C.U.I. RO 14440150, a contestat decizia de atribuire a contractului, comunicată prin adresa nr.2258/25.07.2008, emisă de INSPECTORATUL ŞCOLAR AL JUDEŢULUI ARAD, cu sediul în Arad, B-dul Decebal nr.32, jud. Arad, în calitatea de autoritate contractantă, în cadrul procedurii de atribuire, prin cerere de oferte, a contractului lucrări având ca obiect ,,Reabilitare Şcoală cu clasele I-VIII şi Grădiniţa Buteni cod CPV 45214200”, solicitând anularea deciziei menţionate şi reanalizarea ofertel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a formulată de S.C. IMPACT-CONSTRUCT S.R.L., cu sediul în Sebis, Str. Crişului nr.6, jud. Arad, în contradictoriu cu INSPECTORATUL ŞCOLAR AL JUDEŢULUI ARAD, cu sediul în Arad, B-dul Decebal nr.32, jud. Arad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54:00Z</dcterms:created>
  <dc:creator>sile</dc:creator>
  <dc:description/>
  <cp:keywords/>
  <dc:language>en-US</dc:language>
  <cp:lastModifiedBy>Denisa Ion</cp:lastModifiedBy>
  <cp:lastPrinted>2008-08-25T14:26:00Z</cp:lastPrinted>
  <dcterms:modified xsi:type="dcterms:W3CDTF">2008-09-01T08:03:00Z</dcterms:modified>
  <cp:revision>13</cp:revision>
  <dc:subject/>
  <dc:title>CONSILIUL   NAŢIONAL   DE SOLUŢIONARE A CONTESTAŢIILOR</dc:title>
</cp:coreProperties>
</file>