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861/C3/3592</w:t>
      </w:r>
    </w:p>
    <w:p>
      <w:pPr>
        <w:pStyle w:val="Normal"/>
        <w:jc w:val="center"/>
        <w:rPr/>
      </w:pPr>
      <w:r>
        <w:rPr>
          <w:rFonts w:cs="Arial" w:ascii="Verdana" w:hAnsi="Verdana"/>
          <w:b/>
          <w:color w:val="000000"/>
          <w:sz w:val="28"/>
          <w:szCs w:val="28"/>
          <w:lang w:val="ro-RO"/>
        </w:rPr>
        <w:t xml:space="preserve">Data: 26.08.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FN/08.08.2008, înregistrată la CNSC sub nr. 19077/08.08.2008, depusă de SC VILUNA SRL, cu sediul în Videle, str. Lipscani, 1/CC12, jud. Teleorman, înregistrată la Oficiul Registrului Comerţului sub nr. J34/212/2005, CUI RO 17403970, reprezentată legal prin Gheorghiu Cornel – Administrator, </w:t>
      </w:r>
      <w:r>
        <w:rPr>
          <w:rFonts w:cs="Arial" w:ascii="Verdana" w:hAnsi="Verdana"/>
          <w:color w:val="000000"/>
          <w:sz w:val="28"/>
          <w:szCs w:val="28"/>
          <w:lang w:val="ro-RO"/>
        </w:rPr>
        <w:t>formulată împotriva deciziei comunicată cu adresa nr. 1566/30.07.2008,</w:t>
      </w:r>
      <w:r>
        <w:rPr>
          <w:rFonts w:cs="Arial" w:ascii="Verdana" w:hAnsi="Verdana"/>
          <w:sz w:val="28"/>
          <w:szCs w:val="28"/>
          <w:lang w:val="ro-RO"/>
        </w:rPr>
        <w:t xml:space="preserve"> emisă de Consiliul Local Siliştea, cu sediul în Comuna Siliştea, judeţul Teleorman, în calitate de autoritate contractantă în cadrul procedurii, cerere de oferte, organizată pentru atribuirea contractului de achiziţie publică de lucrări „Construcţie grădiniţă comuna Siliştea, judeţul Teleorman”, cod CPV 45214100-1, s-a solicitat Consiliului anularea deciziei mai sus menţionate şi refacerea punctajului acordat ofertei sal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comunicărilor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prin reanalizarea ofertelor în sensul solicitării de clarificări tuturor ofertanţilor conform celor precizate în motivare şi emiterea unui nou raport, în termen de maxim 15 zile de la data luării la cunoştinţă despre conţinutul prezentei de cătr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1:00Z</dcterms:created>
  <dc:creator> </dc:creator>
  <dc:description/>
  <cp:keywords/>
  <dc:language>en-US</dc:language>
  <cp:lastModifiedBy>Ioana Teodorescu</cp:lastModifiedBy>
  <cp:lastPrinted>2008-08-26T11:14:00Z</cp:lastPrinted>
  <dcterms:modified xsi:type="dcterms:W3CDTF">2008-09-01T05:46:00Z</dcterms:modified>
  <cp:revision>66</cp:revision>
  <dc:subject/>
  <dc:title>Autoritatea Naţională pentru Reglementarea şi Monitorizarea Achiziţiilor Publice</dc:title>
</cp:coreProperties>
</file>