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866/168 C10/35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26.08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, fără număr de înregistrare la emitent, înregistrată la Consiliu sub nr.18830/07.08.2008, completată prin adresa înregistrată la Consiliu sub nr.19706/15.08.2008, formulată de către S.C. OMNILOGIC S.R.L., cu sediul în municipiul Bucureşti, Şoseaua Bucureşti – Ploieşti, nr.135, sectorul 1, înregistrată la Oficiul Registrului Comerţului sub nr.J40/27544/1992, având CUI 2594058, împotriva</w:t>
      </w:r>
      <w:r>
        <w:rPr>
          <w:rFonts w:cs="Arial" w:ascii="Verdana" w:hAnsi="Verdana"/>
          <w:bCs/>
          <w:sz w:val="28"/>
          <w:szCs w:val="28"/>
        </w:rPr>
        <w:t xml:space="preserve">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>” a contractului de achiziţie publică de furnizare, având ca obiect „</w:t>
      </w:r>
      <w:r>
        <w:rPr>
          <w:rStyle w:val="Noticetext"/>
          <w:rFonts w:cs="Verdana" w:ascii="Verdana" w:hAnsi="Verdana"/>
          <w:sz w:val="28"/>
          <w:szCs w:val="28"/>
        </w:rPr>
        <w:t>Echipamente multiservicii în tehnologie ATM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Fonts w:cs="Verdana" w:ascii="Verdana" w:hAnsi="Verdana"/>
          <w:sz w:val="28"/>
          <w:szCs w:val="28"/>
        </w:rPr>
        <w:t>MINISTERUL ECONOMIEI ŞI FINANŢELOR – OFICIUL DE PLĂŢI ŞI CONTRACTARE PHARE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Bucureşti, b-dul Mircea Vodă nr.44, Intrarea B, sectorul 3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s-a solicitat Consiliului anularea raportului procedurii, anularea deciziei de atribuire a contractului către S.C. FELIX TELECOM S.R.L. şi reevaluarea ofertelo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, formulată de către S.C. OMNILOGIC S.R.L., cu sediul în municipiul Bucureşti, Şoseaua Bucureşti – Ploieşti, nr.135, sectorul 1, în contradictoriu cu autoritatea contractantă </w:t>
      </w:r>
      <w:r>
        <w:rPr>
          <w:rFonts w:cs="Verdana" w:ascii="Verdana" w:hAnsi="Verdana"/>
          <w:sz w:val="28"/>
          <w:szCs w:val="28"/>
        </w:rPr>
        <w:t>MINISTERUL ECONOMIEI ŞI FINANŢELOR – OFICIUL DE PLĂŢI ŞI CONTRACTARE PHARE</w:t>
      </w:r>
      <w:r>
        <w:rPr>
          <w:rFonts w:cs="Arial" w:ascii="Verdana" w:hAnsi="Verdana"/>
          <w:bCs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Bucureşti, b-dul Mircea Vodă nr.44, Intrarea B, sectorul 3, ca nefondată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08:00Z</dcterms:created>
  <dc:creator>Ana Serbanescu</dc:creator>
  <dc:description/>
  <cp:keywords/>
  <dc:language>en-US</dc:language>
  <cp:lastModifiedBy>Marieta Dregot</cp:lastModifiedBy>
  <cp:lastPrinted>2008-08-26T09:26:00Z</cp:lastPrinted>
  <dcterms:modified xsi:type="dcterms:W3CDTF">2008-09-01T08:41:00Z</dcterms:modified>
  <cp:revision>3</cp:revision>
  <dc:subject/>
  <dc:title/>
</cp:coreProperties>
</file>