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r>
        <w:rPr>
          <w:rFonts w:cs="Verdana" w:ascii="Verdana" w:hAnsi="Verdana"/>
          <w:color w:val="000000"/>
          <w:sz w:val="20"/>
          <w:szCs w:val="20"/>
          <w:lang w:val="ro-RO"/>
        </w:rPr>
        <w:t xml:space="preserve">,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Nr. 3869 /C5/327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330/25.07.2008, înregistrată la Consiliu sub nr. 17412/25.07.2008, completată ulterior prin corespondenţa nr. 351/04.08.2008, înregistrată la Consiliu sub nr. 18519/05.08.2008, formulată de SC PROELCONS SRL, cu sediul în municipiul Tg. Mureş, str. Livezeni nr. 18, judeţul Mureş, înregistrată la Oficiul Registrului Comerţului sub nr. J26/1482/1991, având CUI 1217254, împotriva rezultatului procedurii comunicat prin corespondenţa nr. 7309/21.07.2008, emis în cadrul procedurii de atribuire, prin cerere de oferte, a contractului de achiziţie publică de lucrări „Construire şcoală primară în satul Sinişor, comuna Livezeni, judeţul Mureş”, organizată de autoritatea contractantă INSPECTORATUL ŞCOLAR JUDEŢEAN MUREŞ, cu sediul în municipiul Tg. Mureş, str. Victor Babeş nr. 11, judeţul Mureş,   s-a solicitat „anularea hotărârii de desemnare ca şi câştigător SC ATLAS COMPANY SRL”, „reconsiderarea termenului de execuţie propus în documentaţia la 1,75 luni calendaristice şi recalcularea punctajului de ierarhizare şi desemnare  reală a câştigătorulu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pPr>
      <w:r>
        <w:rPr>
          <w:rFonts w:cs="Arial" w:ascii="Verdana" w:hAnsi="Verdana"/>
          <w:sz w:val="28"/>
          <w:szCs w:val="28"/>
          <w:lang w:val="ro-RO"/>
        </w:rPr>
        <w:t>Admite în parte</w:t>
      </w:r>
      <w:r>
        <w:rPr>
          <w:rFonts w:cs="Arial" w:ascii="Verdana" w:hAnsi="Verdana"/>
          <w:i/>
          <w:sz w:val="28"/>
          <w:szCs w:val="28"/>
          <w:lang w:val="ro-RO"/>
        </w:rPr>
        <w:t xml:space="preserve"> </w:t>
      </w:r>
      <w:r>
        <w:rPr>
          <w:rFonts w:cs="Arial" w:ascii="Verdana" w:hAnsi="Verdana"/>
          <w:sz w:val="28"/>
          <w:szCs w:val="28"/>
          <w:lang w:val="ro-RO"/>
        </w:rPr>
        <w:t>contestaţia formulată de SC PROELCONS SRL, cu sediul în municipiul Tg. Mureş, str. Livezeni nr. 18, judeţul Mureş, în contradictoriu cu autoritatea contractantă INSPECTORATUL ŞCOLAR JUDEŢEAN MUREŞ, cu sediul în municipiul Tg. Mureş, str. Victor Babeş nr. 11, judeţul Mureş şi dispune anularea procedurii.</w:t>
      </w:r>
    </w:p>
    <w:p>
      <w:pPr>
        <w:pStyle w:val="Normal"/>
        <w:ind w:firstLine="720"/>
        <w:jc w:val="both"/>
        <w:rPr/>
      </w:pPr>
      <w:r>
        <w:rPr>
          <w:rFonts w:cs="Arial" w:ascii="Verdana" w:hAnsi="Verdana"/>
          <w:sz w:val="28"/>
          <w:szCs w:val="28"/>
          <w:lang w:val="ro-RO"/>
        </w:rPr>
        <w:t>Respinge ca rămase fără obiect cererile privind anularea hotărârii de desemnare ca şi câştigător SC ATLAS COMPANY SRL şi respectiv reconsiderarea termenului de execuţie propus în documentaţia la 1,75 luni calendaristice şi recalcularea punctajului de ierarhizare şi desemnare  reală a câştigătorulu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547"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25:00Z</dcterms:created>
  <dc:creator>Daniela Uifalean</dc:creator>
  <dc:description/>
  <cp:keywords/>
  <dc:language>en-US</dc:language>
  <cp:lastModifiedBy>Loredana Mondoc</cp:lastModifiedBy>
  <cp:lastPrinted>2008-08-26T11:14:00Z</cp:lastPrinted>
  <dcterms:modified xsi:type="dcterms:W3CDTF">2008-09-01T05:46:00Z</dcterms:modified>
  <cp:revision>15</cp:revision>
  <dc:subject/>
  <dc:title/>
</cp:coreProperties>
</file>