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870/C1/365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6.08.2008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091/11.08.2008, înregistrată la CNSC cu nr.19485/13.08.2008, formulată de SC SHERIFF GUARD PROTECTION SRL, având punct de lucru în Vaslui, Strada Spiru Haret, nr. 6, Judeţul Vaslui, înregistrată la ORC sub nr.  J40/6971/2002, având CUI 14793194, reprezentată legal prin d-l Dumitru Sorin Costel – Director general, împotriva rezultatului procedurii de atribuire a contractului de achiziţie publică prin ,,cerere de oferte’’, având ca obiect „prestări servicii de pază, cod CPV 74613000-9”, organizată de autoritatea contractantă –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PITALUL CLINIC DE BOLI INFECTIOASE „SF. PARASCHEVA”, cu sediul în Iaşi, Strada Octav Botez, nr. 2, Judeţul Iaşi, s-a solicitat: anularea hotărârii de atribuire a contractul de achiziţie publică, precum şi reanalizarea ofertelor conform cerinţelor prevăzute în fişa de date a achiziţiei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SHERIFF GUARD PROTECTION SRL BUCUREŞTI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PITALUL CLINIC DE BOLI INFECTIOASE „SF. PARASCHEVA’’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Dispune anularea rezultatului procedurii şi continuarea procedurii prin reevaluarea ofertelor în termen de 15 zile de la comunicarea prezentei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 conform prevederilor art. 280 alin. (1) şi alin.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</w:p>
    <w:sectPr>
      <w:footerReference w:type="default" r:id="rId4"/>
      <w:type w:val="nextPage"/>
      <w:pgSz w:w="12240" w:h="15840"/>
      <w:pgMar w:left="144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04:00Z</dcterms:created>
  <dc:creator> </dc:creator>
  <dc:description/>
  <cp:keywords/>
  <dc:language>en-US</dc:language>
  <cp:lastModifiedBy>Luminita Frangu</cp:lastModifiedBy>
  <cp:lastPrinted>2008-08-26T12:38:00Z</cp:lastPrinted>
  <dcterms:modified xsi:type="dcterms:W3CDTF">2008-08-29T10:11:00Z</dcterms:modified>
  <cp:revision>3</cp:revision>
  <dc:subject/>
  <dc:title>  </dc:title>
</cp:coreProperties>
</file>