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71/C5/32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/21.07.2008, înregistrată la Consiliu sub nr. 17393/25.07.2008, completată cu adresele nr. 22/24.07.2008, înregistrată la Consiliu sub nr. 17283/24.07.2008 şi respectiv nr. 31/01.08.2008 înregistrată la Consiliu sub nr. 18411/04.08.2008, formulată de S.C. INDGALMAR S.R.L., cu sediul în municipiul Craiova, strada Matei Millo nr. 18, judeţul Dolj, înmatriculată la Registrul Comerţului sub nr. J16/1594/1993, CUI RO4179430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adresei nr. 274/18.07.2008 prin care s-a dispus respingerea ofertei depusă de către societatea noastră ca neconformă”, în cadrul procedurii de atribuire, prin cerere de oferte, a contractului de achiziţie publică având ca obiect „Lucrări de reabilitare şi modernizare Şcoala I-IV Vârvoru ”, cod CPV 45453000-7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ŞCOALA CU CLASELE I-VIII VÂRVORU DE JOS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Vârvoru de Jos, judeţul Dolj, s-a solicitat „anularea deciziei nr. 274/18.07.2008 şi obligarea autorităţii contractante de a lua orice altă măsură necesară pentru remedierea actelor ce afectează procedura de atribuire”. </w:t>
      </w:r>
    </w:p>
    <w:p>
      <w:pPr>
        <w:pStyle w:val="Normal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cap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INDGALMAR S.R.L., cu sediul în Municipiul Craiova, strada Matei Millo nr. 18, judeţul Dolj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ŞCOALA CU CLASELE I-VIII VâRVORU DE JOS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Vârvoru de Jos, judeţul Dolj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3:00Z</dcterms:created>
  <dc:creator>Felicia Ciopeica</dc:creator>
  <dc:description/>
  <cp:keywords/>
  <dc:language>en-US</dc:language>
  <cp:lastModifiedBy>Loredana Mondoc</cp:lastModifiedBy>
  <cp:lastPrinted>2008-08-08T13:15:00Z</cp:lastPrinted>
  <dcterms:modified xsi:type="dcterms:W3CDTF">2008-08-27T10:18:00Z</dcterms:modified>
  <cp:revision>12</cp:revision>
  <dc:subject/>
  <dc:title/>
</cp:coreProperties>
</file>