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874/ 482 C4 /3498 </w:t>
      </w:r>
    </w:p>
    <w:p>
      <w:pPr>
        <w:pStyle w:val="Normal"/>
        <w:jc w:val="center"/>
        <w:rPr>
          <w:rFonts w:ascii="Verdana" w:hAnsi="Verdana" w:cs="Arial"/>
          <w:b/>
          <w:b/>
          <w:sz w:val="28"/>
          <w:szCs w:val="28"/>
          <w:lang w:val="ro-RO"/>
        </w:rPr>
      </w:pPr>
      <w:r>
        <w:rPr>
          <w:rFonts w:cs="Arial" w:ascii="Verdana" w:hAnsi="Verdana"/>
          <w:b/>
          <w:sz w:val="28"/>
          <w:szCs w:val="28"/>
          <w:lang w:val="ro-RO"/>
        </w:rPr>
        <w:t>Data: 26.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921 din 31.07.2008, înregistrată la Consiliul Naţional de Soluţionare a Contestaţiilor cu nr. 18418 din 04.08.2008, depusă de S.C. Miralex S.R.L. cu sediul în Bacău, str. Bicaz, nr. 8, judeţul Bacău, înregistrată la Oficiul Registrului Comerţului cu nr. J04/2720/1992, CUI 2816650, împotriva deciziilor de atribuire, comunicate cu adresele nr. 6571/28.07.2008, 6585/29.07.2008 şi 6584/29.07.2008 emise de  Spitalul Clinic Căi Ferate Iaşi, cu sediul în Iaşi, str. Garabet Ibrăileanu, nr. 1, judeţul Iaşi, în calitate de autoritate contractantă, în cadrul procedurilor de cerere de oferte, organizate pentru atribuirea contractelor de achiziţie publică, având ca obiect „furnizare pulpe de pui fără spată”, „furnizare pulpă de mânzat fără os” şi „furnizare pulpă de porc fără os”, s-a solicitat anularea deciziilor de atribuire, comunicate cu adresele antemenţionate şi obligarea autorităţii contractante la refacerea procedurilor cu respectarea legislaţiei în vigoare.</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Miralex S.R.L.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sz w:val="28"/>
          <w:szCs w:val="28"/>
        </w:rPr>
      </w:pPr>
      <w:r>
        <w:rPr>
          <w:rFonts w:cs="Verdana" w:ascii="Verdana" w:hAnsi="Verdana"/>
          <w:sz w:val="28"/>
          <w:szCs w:val="28"/>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0:00Z</dcterms:created>
  <dc:creator> </dc:creator>
  <dc:description/>
  <cp:keywords/>
  <dc:language>en-US</dc:language>
  <cp:lastModifiedBy>Simona Chiric</cp:lastModifiedBy>
  <cp:lastPrinted>2008-08-25T16:21:00Z</cp:lastPrinted>
  <dcterms:modified xsi:type="dcterms:W3CDTF">2008-08-29T13:00:00Z</dcterms:modified>
  <cp:revision>4</cp:revision>
  <dc:subject/>
  <dc:title>p</dc:title>
</cp:coreProperties>
</file>