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77/ C9 / 350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6.08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8624/  06.08.2008, formulată de SC FILVAS SERVCOM SRL, cu sediul în Vaslui, str. </w:t>
      </w:r>
      <w:r>
        <w:rPr>
          <w:rFonts w:cs="Arial" w:ascii="Verdana" w:hAnsi="Verdana"/>
          <w:sz w:val="28"/>
          <w:szCs w:val="28"/>
        </w:rPr>
        <w:t xml:space="preserve">Peneş </w:t>
      </w:r>
      <w:r>
        <w:rPr>
          <w:rFonts w:cs="Arial" w:ascii="Verdana" w:hAnsi="Verdana"/>
          <w:sz w:val="28"/>
          <w:szCs w:val="28"/>
          <w:lang w:val="ro-RO"/>
        </w:rPr>
        <w:t>Curcanu nr. 237, judeţul Vaslui, având CUI RO 17975603, fiind înregistrată la Oficiul Registrului Comerţului de pe lângă Tribunalul Vaslui J37/798/2005, reprezentată legal prin  Filip Valeriu –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administrator, împotriva hotărârii de anulare a procedurii nr. 9313/30.07.2008, emis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PITALUL JUDEŢEAN DE URGENŢĂ VASLUI, cu sediul în Vaslui, str. Ştefan cel Mare nr. 233, judeţul Vaslui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, organizată în vederea atribuirii contractului având ca obiect „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brânză proaspătă de vaci</w:t>
      </w:r>
      <w:r>
        <w:rPr>
          <w:rFonts w:cs="Arial" w:ascii="Verdana" w:hAnsi="Verdana"/>
          <w:sz w:val="28"/>
          <w:szCs w:val="28"/>
          <w:lang w:val="ro-RO"/>
        </w:rPr>
        <w:t xml:space="preserve">”, s-a solicitat anularea acestei hotărâri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FILVAS SERVCOM SRL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PITALUL JUDEŢEAN DE URGENŢĂ VASLU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ispune anularea hotărârii de anulare a procedurii nr. 9313/30.07.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37:00Z</dcterms:created>
  <dc:creator> </dc:creator>
  <dc:description/>
  <cp:keywords/>
  <dc:language>en-US</dc:language>
  <cp:lastModifiedBy>Florentina Dragan</cp:lastModifiedBy>
  <cp:lastPrinted>2008-08-26T12:39:00Z</cp:lastPrinted>
  <dcterms:modified xsi:type="dcterms:W3CDTF">2008-08-29T06:37:00Z</dcterms:modified>
  <cp:revision>2</cp:revision>
  <dc:subject/>
  <dc:title/>
</cp:coreProperties>
</file>