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3878/2C2/375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6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0078/19.08.2008, formulată de SC </w:t>
      </w:r>
      <w:r>
        <w:rPr>
          <w:rFonts w:cs="Arial" w:ascii="Verdana" w:hAnsi="Verdana"/>
          <w:sz w:val="28"/>
          <w:szCs w:val="28"/>
        </w:rPr>
        <w:t>EST-WEST SERVICES CONSULTING SRL, cu sediul în Bucureşti, Calea Giuleşti nr.20, bl.Z-3, sc.A, et.6, ap.40, sector 6, având număr de înregistrare la Oficiul Registrului Comerţului J40/17298/2006 şi Cod Unic de Înregistrare 19146687, reprezentată prin dl.Răzvan-Aurelian Dumitrescu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ocumentaţiei de atribuire emisă de către MINISTERUL APĂRĂRII-UNITATEA MILITARĂ 02550 BUCUREŞTI prin UNITATEA MILITARĂ 02635 BUCUREŞTI, cu sediul în Bucureşti, b-dul Drumul Taberei nr.9-11, sector 6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acordului cadru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achiziţia de „aparatură de vedere şi ochire pe timp de noapte pentru armament” cod CPV 33432000-7, s-a solicitat modificarea specificaţiilor tehnice a celor patru loturi, anularea procedurii de achiziţie publică şi reluarea acestei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tardiv introdusă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EST-WEST SERVICES CONSULTING SRL în contradictoriu cu </w:t>
      </w:r>
      <w:r>
        <w:rPr>
          <w:rFonts w:cs="Arial" w:ascii="Verdana" w:hAnsi="Verdana"/>
          <w:color w:val="000000"/>
          <w:sz w:val="28"/>
          <w:szCs w:val="28"/>
        </w:rPr>
        <w:t>MINISTERUL APĂRĂRII-UNITATEA MILITARĂ 02550 BUCUREŞTI prin UNITATEA MILITARĂ 02635 BUCUREŞT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44:00Z</dcterms:created>
  <dc:creator>Alia Mekkaoui</dc:creator>
  <dc:description/>
  <cp:keywords/>
  <dc:language>en-US</dc:language>
  <cp:lastModifiedBy>Carina Zarnescu</cp:lastModifiedBy>
  <cp:lastPrinted>2008-08-26T12:44:00Z</cp:lastPrinted>
  <dcterms:modified xsi:type="dcterms:W3CDTF">2008-09-01T04:57:00Z</dcterms:modified>
  <cp:revision>3</cp:revision>
  <dc:subject/>
  <dc:title/>
</cp:coreProperties>
</file>