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8/C1/477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0.0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799/12.12.2007, înregistrată la CNSC cu nr. 23978/13.12.2007, formulată SC IBERINSA ROMANIA, cu sediul în Bucureşti, Str. Viesparilor nr. 35, Sector 2, reprezentată legal de d-l Eugen Zubcov – Director, împotriva procedurii de licitaţie deschisă privind atribuirea contractului de achiziţie publică având ca obiect „</w:t>
      </w:r>
      <w:r>
        <w:rPr>
          <w:rFonts w:cs="Arial" w:ascii="Verdana" w:hAnsi="Verdana"/>
          <w:sz w:val="28"/>
          <w:szCs w:val="28"/>
        </w:rPr>
        <w:t xml:space="preserve">Modernizare străzi de pământ în Municipiul Satu Mare”, cod CPV 74232250-1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PRIMĂRIA MUNICIPIULUI SATU MARE, cu sediul în Satu Mare, Str. Piaţa 25 Octombrie nr. 1, Judeţul Satu Mare, </w:t>
      </w:r>
      <w:r>
        <w:rPr>
          <w:rFonts w:cs="Arial" w:ascii="Verdana" w:hAnsi="Verdana"/>
          <w:sz w:val="28"/>
          <w:szCs w:val="28"/>
        </w:rPr>
        <w:t>s-a solicitat reevaluarea ofertei contestatorulu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îndeplinirea de către contestator a obligaţiei prevăzute de art.271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constată nulitatea contestaţiei formulată de SC IBERINSA ROMANIA în contradictoriu cu PRIMĂRIA MUNICIPIULUI SATU MARE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5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42:00Z</dcterms:created>
  <dc:creator>Ramona Hatingher</dc:creator>
  <dc:description/>
  <cp:keywords/>
  <dc:language>en-US</dc:language>
  <cp:lastModifiedBy>Florentina Dragan</cp:lastModifiedBy>
  <cp:lastPrinted>2008-01-30T11:49:00Z</cp:lastPrinted>
  <dcterms:modified xsi:type="dcterms:W3CDTF">2008-02-04T09:42:00Z</dcterms:modified>
  <cp:revision>2</cp:revision>
  <dc:subject/>
  <dc:title/>
</cp:coreProperties>
</file>