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81/C5/3443/3515</w:t>
      </w:r>
    </w:p>
    <w:p>
      <w:pPr>
        <w:pStyle w:val="Normal"/>
        <w:jc w:val="center"/>
        <w:rPr>
          <w:rFonts w:ascii="Verdana" w:hAnsi="Verdana" w:cs="Arial"/>
          <w:b/>
          <w:b/>
          <w:sz w:val="28"/>
          <w:szCs w:val="28"/>
          <w:lang w:val="ro-RO"/>
        </w:rPr>
      </w:pPr>
      <w:r>
        <w:rPr>
          <w:rFonts w:cs="Arial" w:ascii="Verdana" w:hAnsi="Verdana"/>
          <w:b/>
          <w:sz w:val="28"/>
          <w:szCs w:val="28"/>
          <w:lang w:val="ro-RO"/>
        </w:rPr>
        <w:t>Data: 26.08.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2596/01.08.2008, înregistrată la Consiliu sub nr. 18302/04.08.2008, completată cu adresa nr. 2719/13.08.2008, înregistrată la Consiliu sub nr. 19513/13.08.2008 şi respectiv nr. 788/04.08.2008, înregistrată la Consiliu sub nr. 18708/06.08.2008, completată cu adresa fără număr, înregistrată la Consiliu sub nr. 19814/18.08.2008, formulate de S.C. ASCON S.A., cu sediul în municipiul Botoşani, strada Octav Onicescu nr. 1, judeţul Botoşani, înregistrată la Oficiul Registrului Comerţului cu nr. J07/105/1991, având CUI RO 609853, şi respectiv de S.C. BIF-CON S.R.L., cu sediul în municipiul Botoşani, strada 1 Decembrie nr. 9A, judeţul Botoşani, înregistrată la Oficiul Registrului Comerţului cu nr. J07/100/2000, având CUI RO12976136, s-a contestat „decizia autorităţii contractante nr. 4217/01.08.2008” de atribuire a contractului, respectiv decizia autorităţii contractante de a respinge ca neconformă oferta depusă de asocierea de firme al cărei lider este S.C. BIF-CON S.R.L., din cadrul procedurii de atribuire, prin licitaţie deschisă, a contractului de achiziţie publică de lucrări „ŞCOALA DE ARTE ŞI MESERII (Reabilitări şi dotări investiţionale la Grupul Şcolar Bucecea)”, organizată de autoritatea contractantă ORAŞ BUCECEA, cu sediul în oraşul Bucecea, strada Calea Naţională nr. 1, judeţul Botoşani, şi s-a solicitat „anularea atribuirii contractului de achiziţii către S.C. GENERAL CONCRETE S.A. Cernavodă şi atribuirea contractului către subscrisa S.C. ASCON S.A.” şi „obligarea autorităţii contractante să încheie cu subscrisa contestatoare contractul pentru execuţia lucrării fără curgerea niciunui termen de la data pronunţării hotărârii C.N.S.C. cu plata de către conducătorul autorităţii contractante a unei penalităţi de 500 lei/zi întârziere de la pronunţarea hotărârii şi până la încheierea contractului” şi respectiv ”obligarea autorităţii contractante la modificarea deciziei de a respinge ca neconformă oferta noastră”, „reevaluarea ofertei şi continu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ASCON S.A., cu sediul în municipiul Botoşani, strada Octav Onicescu nr. 1, judeţul Botoşani, în contradictoriu cu autoritatea contractantă ORAŞ BUCECEA, cu sediul în oraşul Bucecea, strada Calea Naţională nr. 1, judeţul Botoşani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BIF-CON S.R.L., cu sediul în municipiul Botoşani, strada 1 Decembrie nr. 9A, judeţul Botoşani,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39" w:gutter="0" w:header="0" w:top="56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26:00Z</dcterms:created>
  <dc:creator>Maria Gheorghe </dc:creator>
  <dc:description/>
  <cp:keywords/>
  <dc:language>en-US</dc:language>
  <cp:lastModifiedBy>Loredana Mondoc</cp:lastModifiedBy>
  <cp:lastPrinted>2008-08-26T14:04:00Z</cp:lastPrinted>
  <dcterms:modified xsi:type="dcterms:W3CDTF">2008-08-27T10:18:00Z</dcterms:modified>
  <cp:revision>10</cp:revision>
  <dc:subject/>
  <dc:title/>
</cp:coreProperties>
</file>