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883 / 400C7 / 37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6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176/15.08.2008, înregistrată la Consiliul Naţional de Soluţionare a Contestaţiilor cu nr. 19881/18.08.2008, depusă de SC Accor Services SRL, cu sediul în Calea Şerban Vodă nr. 133, sector 4, Bucureşti, CUI 10696741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 deschisă </w:t>
      </w:r>
      <w:r>
        <w:rPr>
          <w:rFonts w:cs="Arial" w:ascii="Verdana" w:hAnsi="Verdana"/>
          <w:sz w:val="26"/>
          <w:szCs w:val="26"/>
          <w:lang w:val="ro-RO"/>
        </w:rPr>
        <w:t xml:space="preserve">pentru atribuirea contractului de servicii </w:t>
      </w:r>
      <w:r>
        <w:rPr>
          <w:rFonts w:cs="Arial" w:ascii="Verdana" w:hAnsi="Verdana"/>
          <w:bCs/>
          <w:sz w:val="26"/>
          <w:szCs w:val="26"/>
          <w:lang w:val="ro-RO"/>
        </w:rPr>
        <w:t>"tipărire de bonuri de masă şi furnizarea acestora către Direcţia Silvică Târgu-Mureş", cod CPV 78136000-9, cu data de deschidere a ofertelor 04.08.2008, organizată de Regia Naţională a Pădurilor Romsilva, cu sediul în bd. Magheru nr. 31, sector 1, Bucureşti, prin Direcţia Silvică Târgu-Mureş</w:t>
      </w:r>
      <w:r>
        <w:rPr>
          <w:rFonts w:cs="Arial" w:ascii="Verdana" w:hAnsi="Verdana"/>
          <w:sz w:val="26"/>
          <w:szCs w:val="26"/>
          <w:lang w:val="ro-RO"/>
        </w:rPr>
        <w:t>, cu sediul în str. Enescu nr. 6, Târgu-Mureş, judeţul Mureş, în calitate de autoritate contractantă, contestatoarea a solicitat anularea actului autorităţii prin care a fost declarată câştigătoare oferta SC Tichet Plus Services SRL, dispunerea respingerii ca neconformă a ofertei SC Tichet Plus Services SRL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 SC Accor Services SRL nr. 176/ 15.08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Regia Naţională a Pădurilor Romsilva, prin Direcţia Silvică Târgu-Mureş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1CaracterCharChar">
    <w:name w:val=" Caracter Char Char Caracter Char Char1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CharChar">
    <w:name w:val=" Caracter Char Char Caracter Char Char Caracter Char Char Caracter Char Char Caracter Char Char Caracter Char Char1 Caracter Char Cha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1CaracterCharCharCaracterCharCharCaracter">
    <w:name w:val=" Caracter Char Char Caracter Char Char1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Florina Gheorghe</cp:lastModifiedBy>
  <cp:lastPrinted>2008-08-26T17:32:00Z</cp:lastPrinted>
  <dcterms:modified xsi:type="dcterms:W3CDTF">2008-08-29T08:57:00Z</dcterms:modified>
  <cp:revision>1460</cp:revision>
  <dc:subject/>
  <dc:title>C</dc:title>
</cp:coreProperties>
</file>