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886 /C5 / 3560</w:t>
      </w:r>
    </w:p>
    <w:p>
      <w:pPr>
        <w:pStyle w:val="Normal"/>
        <w:jc w:val="center"/>
        <w:rPr/>
      </w:pPr>
      <w:r>
        <w:rPr>
          <w:rFonts w:cs="Arial" w:ascii="Verdana" w:hAnsi="Verdana"/>
          <w:b/>
          <w:sz w:val="28"/>
          <w:szCs w:val="28"/>
          <w:lang w:val="ro-RO"/>
        </w:rPr>
        <w:t xml:space="preserve">Data: 26.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07.08.2008, înregistrată la Consiliu sub nr. 18956/08.08.2008, formulată de SC MEDIST SA, cu sediul în municipiul Bucureşti, strada Ion Urdareanu nr. 34A, sector 5, înregistrată la Oficiul Registrului Comerţului sub nr. J40/25806/1994, având CUI RO 6705884, împotriva actului nr. 12529/29.07.2008 de comunicare a rezultatului procedurii, emis în cadrul procedurii de atribuire, prin licitaţie deschisă, a contractului de achiziţie publică „Sistem prelucrare şi neutralizare a deşeurilor”, organizată de autoritatea contractantă DIRECŢIA SANITARĂ VETERINARĂ ŞI PENTRU SIGURANŢA ALIMENTELOR GALAŢI, cu sediul în municipiul Galaţi, str. Cezar nr. 8 bis, judeţul Galaţi, s-a solicitat „constatarea nerespectării dispoziţilor legale imperative şi a principiilor de bază ale achiziţiei publice şi pe cale de consecinţă anularea actului administrativ amintit şi obligarea autorităţii contractante la reevaluarea ofertelor cu luarea în considerare inclusiv a ofertei nostre respinse în mod nejustificat şi respectiv pronunţarea unei soluţii legale şi temeinice care să ţină seama de faptul că oferta Medist întruneşte cel mai mare număr de puncte, fiind cea mai bună din punct de vedere economic”.</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EDIST SA, cu sediul în municipiul Bucureşti, strada Ion Urdareanu nr. 34A, sector 5, în contradictoriu cu autoritatea contractantă DIRECŢIA SANITARĂ VETERINARĂ ŞI PENTRU SIGURANŢA ALIMENTELOR GALAŢI, cu sediul în municipiul Galaţi, str. Cezar nr. 8 bis, judeţul Galaţi,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8:00Z</dcterms:created>
  <dc:creator>Daniela Uifalean</dc:creator>
  <dc:description/>
  <cp:keywords/>
  <dc:language>en-US</dc:language>
  <cp:lastModifiedBy>Loredana Mondoc</cp:lastModifiedBy>
  <cp:lastPrinted>2008-08-26T17:13:00Z</cp:lastPrinted>
  <dcterms:modified xsi:type="dcterms:W3CDTF">2008-09-01T05:47:00Z</dcterms:modified>
  <cp:revision>23</cp:revision>
  <dc:subject/>
  <dc:title/>
</cp:coreProperties>
</file>