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887/ 2C2 /3645</w:t>
      </w:r>
    </w:p>
    <w:p>
      <w:pPr>
        <w:pStyle w:val="Normal"/>
        <w:jc w:val="center"/>
        <w:rPr>
          <w:rFonts w:ascii="Verdana" w:hAnsi="Verdana" w:cs="Arial"/>
          <w:b/>
          <w:b/>
          <w:sz w:val="28"/>
          <w:szCs w:val="28"/>
        </w:rPr>
      </w:pPr>
      <w:r>
        <w:rPr>
          <w:rFonts w:cs="Arial" w:ascii="Verdana" w:hAnsi="Verdana"/>
          <w:b/>
          <w:sz w:val="28"/>
          <w:szCs w:val="28"/>
        </w:rPr>
        <w:t xml:space="preserve">Data: 27.08.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9439/13.08.2008, transmisă prin fax şi sub nr.19976/18.08.2008, depusă în original de către S.C. GEO FLOR CONSTRUCT 2003 S.R.L. cu sediul social în Piteşti, str. Banat, bl.B11, sc.B, ap.17, et.III, judeţul Argeş, înregistrată la Oficiul Registrului Comerţului sub nr. J03/269/2003, având Cod Unic de Înregistrare RO 15254244, împotriva documentaţiei de atribuire, emisă de CONSILIUL LOCAL SLOBOZIA,  în calitate de autoritate contractantă, cu sediul în comuna Slobozia, judeţul Argeş, în cadrul procedurii de „cerere de oferte″ pentru atribuirea contractului de achiziţie publică de „Reabilitare Şcoala Generală nr.2, comuna Slobozia, judeţul Argeş, cod CPV 4500000-7, s-a solicitat modificarea documentaţiei de atribuire – fişa de date a achiziţiei (punctelor ce stau la baza contestaţiei) precum şi decalarea termenului de depunere a ofertelor conform O.U.G. nr.34/2006.</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în parte contestaţia formulată de S.C. GEO FLOR CONSTRUCT 2003 S.R.L. în contradictoriu cu CONSILIUL LOCAL SLOBOZIA .</w:t>
      </w:r>
    </w:p>
    <w:p>
      <w:pPr>
        <w:pStyle w:val="Normal"/>
        <w:ind w:firstLine="720"/>
        <w:jc w:val="both"/>
        <w:rPr/>
      </w:pPr>
      <w:r>
        <w:rPr>
          <w:rFonts w:cs="Arial" w:ascii="Verdana" w:hAnsi="Verdana"/>
          <w:sz w:val="28"/>
          <w:szCs w:val="28"/>
        </w:rPr>
        <w:t>Din oficiu dispun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92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23:00Z</dcterms:created>
  <dc:creator>Mioara Dobre</dc:creator>
  <dc:description/>
  <cp:keywords/>
  <dc:language>en-US</dc:language>
  <cp:lastModifiedBy>Carina Zarnescu</cp:lastModifiedBy>
  <cp:lastPrinted>2008-08-26T12:18:00Z</cp:lastPrinted>
  <dcterms:modified xsi:type="dcterms:W3CDTF">2008-09-01T04:57:00Z</dcterms:modified>
  <cp:revision>12</cp:revision>
  <dc:subject/>
  <dc:title>CONSILIUL   NAŢIONAL   DE SOLUŢIONARE A CONTESTAŢIILOR</dc:title>
</cp:coreProperties>
</file>