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9 / 5C5 / 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5/15.01.2008, înregistrată la CNSC sub nr. 648/16.01.2008, formulată de către S.C. ARS ADVERTISING S.A., cu sediul în municipiul Ploieşti, strada Armaşi nr. 53, judeţul Prahova, punct de lucru în municipiul Bucureşti, Splaiul Unirii nr. 16, sector 4, înregistrată la Oficiul Registrului Comerţului sub nr. J29/58/1997, CUI RO 9118337, împotriva deciziei autorităţii contractante comunicată prin adresa nr. 195/555/08.01.2008 în cadrul procedurii de atribuire prin licitaţie deschisă, a contractului de achiziţie publică de „</w:t>
      </w:r>
      <w:r>
        <w:rPr>
          <w:rFonts w:cs="Arial" w:ascii="Verdana" w:hAnsi="Verdana"/>
          <w:i/>
          <w:sz w:val="28"/>
          <w:szCs w:val="28"/>
          <w:lang w:val="ro-RO"/>
        </w:rPr>
        <w:t>servicii de publicitate, constând în management de cont publicitar, elaborare, dezvoltare concepte creative şi strategie campanie  imagine, planificare media, cumpărare spaţii media, transmitere materiale şi monitorizare media, producţie/intermediere, materiale specifice – servicii de publicitate pentru desfăşurarea campaniei de imagine a C.N. LOTERIA ROMÂNĂ S.A.</w:t>
      </w:r>
      <w:r>
        <w:rPr>
          <w:rFonts w:cs="Arial" w:ascii="Verdana" w:hAnsi="Verdana"/>
          <w:sz w:val="28"/>
          <w:szCs w:val="28"/>
          <w:lang w:val="ro-RO"/>
        </w:rPr>
        <w:t>”, organizată de autoritatea contractantă COMPANIA NAŢIONALĂ LOTERIA ROMÂNĂ S.A., cu sediul în municipiul Bucureşti, strada Poenaru Bordea nr. 20, sector 4, s-a solicitat anularea deciziei sus menţionate şi obligarea autorităţii contractante la respingerea ofertei  S.C. LOCO BRANDING S.R.L. ca inacceptabil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RS ADVERTISING S.A. cu sediul în municipiul Ploieşti, strada Armaşi nr. 53, judeţul Prahova, punct de lucru în municipiul Bucureşti, Splaiul Unirii nr. 16, sector 4, în contradictoriu cu autoritatea contractantă COMPANIA NAŢIONALĂ LOTERIA ROMÂNĂ cu sediul în municipiul Bucureşti, strada Poenaru Bordea nr. 20, sector 4, ca neîntemeiat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7-12-19T17:13:00Z</cp:lastPrinted>
  <dcterms:modified xsi:type="dcterms:W3CDTF">2008-02-01T06:54:00Z</dcterms:modified>
  <cp:revision>87</cp:revision>
  <dc:subject/>
  <dc:title/>
</cp:coreProperties>
</file>