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 nr.6,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890/C6/340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27.08.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104/31.07.2008, înregistrată la C.N.S.C. cu nr.18098/31.07.2008, S.C. ALBANIC SERVICE S.R.L., cu sediul în Alba Iulia, Bd. Revoluţiei , bl.106, ap.2, jud. Alba, înregistrată la Oficiul Registrului Comerţului sub nr.J01/83/2003, având C.U.I. RO 151721365, a contestat raportul procedurii de atribuire emis de  LICEUL TEORETIC TEIUS,  cu sediul în Alba-Iulia, Str. Decebal nr.22, jud. Alba, în calitate de autoritate contractantă, în cadrul procedurii de atribuire, prin cerere de oferte, a contractului de lucrări având ca obiect ,,Reabilitare la clădire Liceul Teoretic Teius”, solicitând anularea înscrisului menţionat şi obligarea autorităţii contractante la reevaluarea ofertelor.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contestaţia formulată de S.C. ALBANIC SERVICE S.R.L., cu sediul în Alba Iulia, Bd. Revoluţiei , bl.106, ap.2, jud. Alba, în contradictoriu cu LICEUL TEORETIC TEIUS,  cu sediul în Alba-Iulia, Str. Decebal nr.22, jud. Alba, anulează raportul procedurii de atribuire nr.751/25.07.2008 şi actele subsecvente acestui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la etapa de evaluare a ofertelor cu luarea în considerare a procedeelor tehnologice necesare efectuării lucrărilor şi a normativelor din domeniul construcţiilor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Executori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800" w:right="144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3:45:00Z</dcterms:created>
  <dc:creator>Marinela Paun</dc:creator>
  <dc:description/>
  <cp:keywords/>
  <dc:language>en-US</dc:language>
  <cp:lastModifiedBy>Denisa Ion</cp:lastModifiedBy>
  <cp:lastPrinted>2008-08-26T13:48:00Z</cp:lastPrinted>
  <dcterms:modified xsi:type="dcterms:W3CDTF">2008-09-01T08:02:00Z</dcterms:modified>
  <cp:revision>16</cp:revision>
  <dc:subject/>
  <dc:title>CONSILIUL   NAŢIONAL   DE SOLUŢIONARE A CONTESTAŢIILOR</dc:title>
</cp:coreProperties>
</file>