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91/C1/35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21/08.08.2008, înregistrată la CNSC cu nr. 19082/08.08.2008, formulată de SC TITELO SRL cu sediul în Loc. Budeşti, Comuna Budeşti, Judeţ Vâlcea, având CUI 7685375, reprezentată legal prin d-nul Aldescu Constantin, împotriva deciziei de comunicare a rezultatului procedurii de atribuire a contractului, emisă de autoritatea contractantă PRIMĂRIA COMUNEI BUDEŞTI, cu sediul în Loc. Budeşti, Comuna Budeşti, Judeţ Vâlcea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„cerere de oferte”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Reabilitare şi extindere dispensar medical uman situat în Comuna Budeşti, Judeţ Vâlcea, cod CPV 45400000-1, 45000000-7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luarea unor măsuri de remediere îndreptate împotriva hotărârii de atribuire a contractului prin care a fost declarată câştigătoare SC Antogil SRL, precum şi declararea SC Titelo SRL ca fiind câştigătoare a procedurii de atribuire în cauză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SC TITELO SRL în contradictoriu cu PRIMĂRIA COMUNEI BUD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7:00Z</dcterms:created>
  <dc:creator>Ramona Hatingher</dc:creator>
  <dc:description/>
  <cp:keywords/>
  <dc:language>en-US</dc:language>
  <cp:lastModifiedBy>Luminita Frangu</cp:lastModifiedBy>
  <cp:lastPrinted>2008-08-27T11:46:00Z</cp:lastPrinted>
  <dcterms:modified xsi:type="dcterms:W3CDTF">2008-08-29T10:11:00Z</dcterms:modified>
  <cp:revision>3</cp:revision>
  <dc:subject/>
  <dc:title/>
</cp:coreProperties>
</file>