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92/C1/3743</w:t>
      </w:r>
    </w:p>
    <w:p>
      <w:pPr>
        <w:pStyle w:val="Normal"/>
        <w:jc w:val="center"/>
        <w:rPr>
          <w:rFonts w:ascii="Verdana" w:hAnsi="Verdana" w:cs="Arial"/>
          <w:b/>
          <w:b/>
          <w:sz w:val="28"/>
          <w:szCs w:val="28"/>
          <w:lang w:val="ro-RO"/>
        </w:rPr>
      </w:pPr>
      <w:r>
        <w:rPr>
          <w:rFonts w:cs="Arial" w:ascii="Verdana" w:hAnsi="Verdana"/>
          <w:b/>
          <w:sz w:val="28"/>
          <w:szCs w:val="28"/>
          <w:lang w:val="ro-RO"/>
        </w:rPr>
        <w:t>Data: 27.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200/19.08.2008, înregistrată la CNSC cu nr.20026/19.08.2008, formulată de SC ROMPREST SECURITY SRL, cu sediul în Localitatea Otopeni, Strada Calea Bucureştilor, nr.224E, AIHCB, clădirea REAB, parter, camera 13, Judeţul Ilfov, reprezentată de Stoica Spirea Daniel – Administrator unic, împotriva procedurii de atribuire prin licitaţie deschisă, organizată de SC COMPANIA NAŢIONALĂ DE AUTOSTRĂZI ŞI DRUMURI NAŢIONALE DIN ROMÂNIA SA, în calitate de autoritate contractantă, cu sediul în Bucureşti, sector 1, Bd.Dinicu Golescu nr.38, reprezentată legal prin Dorin Gavril Debucean-Director General, în vederea atribuirii contractului de achiziţie publică având ca obiect „Asigurare pază patrimoniu pe autostrada A2, Bucureşti-Cernavodă km 9 + 500 ÷ km 160 + 980", cod CPV 74613000-9, s-a solicitat: „anularea procedurii de achiziţie publică şi obligarea autorităţii contractante la reluarea procedurii de achiziţie publică, cu publicarea unui nou anunţ publicita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SC ROMPREST SECURITY SRL în contradictoriu cu SC COMPANIA NAŢIONALĂ DE AUTOSTRĂZI ŞI DRUMURI NAŢIONALE DIN ROMÂNIA SA, în calitate de autoritate contractantă.</w:t>
      </w:r>
    </w:p>
    <w:p>
      <w:pPr>
        <w:pStyle w:val="Normal"/>
        <w:ind w:firstLine="720"/>
        <w:jc w:val="both"/>
        <w:rPr>
          <w:rFonts w:ascii="Verdana" w:hAnsi="Verdana" w:cs="Arial"/>
          <w:bCs/>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10:00Z</dcterms:created>
  <dc:creator> </dc:creator>
  <dc:description/>
  <cp:keywords/>
  <dc:language>en-US</dc:language>
  <cp:lastModifiedBy>Luminita Frangu</cp:lastModifiedBy>
  <cp:lastPrinted>2008-08-26T13:59:00Z</cp:lastPrinted>
  <dcterms:modified xsi:type="dcterms:W3CDTF">2008-08-29T10:11:00Z</dcterms:modified>
  <cp:revision>142</cp:revision>
  <dc:subject/>
  <dc:title>  </dc:title>
</cp:coreProperties>
</file>