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893 / 402C7 / 36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7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308/13.08.2008, înregistrată la Consiliul Naţional de Soluţionare a Contestaţiilor cu nr. 19487</w:t>
      </w:r>
      <w:r>
        <w:rPr>
          <w:rFonts w:cs="Arial" w:ascii="Verdana" w:hAnsi="Verdana"/>
          <w:bCs/>
          <w:sz w:val="26"/>
          <w:szCs w:val="26"/>
          <w:lang w:val="ro-RO"/>
        </w:rPr>
        <w:t>/13.08.2008</w:t>
      </w:r>
      <w:r>
        <w:rPr>
          <w:rFonts w:cs="Arial" w:ascii="Verdana" w:hAnsi="Verdana"/>
          <w:sz w:val="26"/>
          <w:szCs w:val="26"/>
          <w:lang w:val="ro-RO"/>
        </w:rPr>
        <w:t>, depusă de SC Gemini Trade DDD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Emil Racoviţă nr. 34, Constanţa, judeţul Constanţa, CUI 14335839, privind procedura de licitaţie deschisă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servicii de deratizare şi dezinsecţie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, cod CPV 74721210-4, cu data de deschidere a ofertelor 14.08.2008, organizată de </w:t>
      </w:r>
      <w:r>
        <w:rPr>
          <w:rFonts w:cs="Arial" w:ascii="Verdana" w:hAnsi="Verdana"/>
          <w:bCs/>
          <w:sz w:val="26"/>
          <w:szCs w:val="26"/>
          <w:lang w:val="ro-RO"/>
        </w:rPr>
        <w:t>Societatea Naţională de Gaze Naturale Romgaz SA – Sucursala de Înmagazinare Subterană a Gazelor Naturale Ploieşti, cu sediul în str. Gheorghe Grigore Cantacuzino nr. 184, Ploieşti, judeţul Prahova, CUI 21723078, în calitate de unitate contractantă, contestatoarea a solicitat obligarea "autorităţii" contractante la a răspunde adresei nr. 301/01.08.2008 conform prevederilor legale, precum şi la remedierea documentaţiei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inadmisibilă contestaţia SC Gemini Trade DDD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 nr. </w:t>
      </w:r>
      <w:r>
        <w:rPr>
          <w:rFonts w:cs="Arial" w:ascii="Verdana" w:hAnsi="Verdana"/>
          <w:sz w:val="26"/>
          <w:szCs w:val="26"/>
          <w:lang w:val="ro-RO"/>
        </w:rPr>
        <w:t>308/13.08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ocietatea Naţională de Gaze Naturale Romgaz SA – Sucursala de Înmagazinare Subterană a Gazelor Naturale Ploieşt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left="3600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PREŞEDINTE COMPLET,</w:t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Graţiela Magdalena TUDOSE</w:t>
      </w:r>
    </w:p>
    <w:p>
      <w:pPr>
        <w:pStyle w:val="Normal"/>
        <w:ind w:right="5565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CharChar1">
    <w:name w:val=" Char Char Caracter Char Char1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13:00Z</dcterms:created>
  <dc:creator> </dc:creator>
  <dc:description/>
  <cp:keywords/>
  <dc:language>en-US</dc:language>
  <cp:lastModifiedBy>Florina Gheorghe</cp:lastModifiedBy>
  <cp:lastPrinted>2008-08-27T11:09:00Z</cp:lastPrinted>
  <dcterms:modified xsi:type="dcterms:W3CDTF">2008-08-29T08:58:00Z</dcterms:modified>
  <cp:revision>17</cp:revision>
  <dc:subject/>
  <dc:title>C</dc:title>
</cp:coreProperties>
</file>