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896/C1/375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7.08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0/19.08.2008, înregistrată la CNSC cu nr. 20112/20.08.2008, formulată de SC DARIANA AYSAN SRL cu sediul Bucureşti, str. Elena Caragiani, nr. 17, sector 1, înregistrată la Registrul Comerţului cu nr. J40/17575/2006, având CUI  16924091 reprezentată legal prin dl. Mehdi Maleki - Administrator, împotriva documentaţiei de atribuire a contractului de achiziţie publică, având ca obiect: "Închirierea de autovehicule în sistem leasing operaţional, fără deservent, pe o perioadă de 4 (patru) ani” emisă de autoritatea contractantă - </w:t>
      </w:r>
      <w:r>
        <w:rPr>
          <w:rFonts w:cs="Verdana" w:ascii="Verdana" w:hAnsi="Verdana"/>
          <w:bCs/>
          <w:sz w:val="28"/>
          <w:szCs w:val="28"/>
          <w:lang w:val="ro-RO"/>
        </w:rPr>
        <w:t>COMPANIA NAŢIONALĂ POŞTA ROMÂNĂ SA (prin Bursa Română de Mărfuri),  cu sediul în Municipiul Bucureşti, sector 2, B-dul Dacia, nr. 140, parter, etajele 3-11, s-a solicitat: obligarea autorităţii contractante de a remedia prevederile documentaţiei de atribuire a contractului de achiziţie publică, astfel încât aceasta să corespundă prevederilor legale şi să fie conformă cu solicitările din contestaţia formulată.</w:t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excepţia invocată de autoritatea contractantă privind neîndeplinirea de către contestator a prevederilor art.272 alin. (2) şi alin. (5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>aprobată prin Legea nr. 337/2006, 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 xml:space="preserve"> şi, pe cale de consecinţă, respinge ca tardivă contestaţia formulată de SC DARIANA AYSAN SRL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COMPANIA NAŢIONALĂ POŞTA ROMÂNĂ SA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pentru părţi, în conformitate cu dispoziţiile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62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03:00Z</dcterms:created>
  <dc:creator> </dc:creator>
  <dc:description/>
  <cp:keywords/>
  <dc:language>en-US</dc:language>
  <cp:lastModifiedBy>Luminita Frangu</cp:lastModifiedBy>
  <cp:lastPrinted>2008-08-27T10:41:00Z</cp:lastPrinted>
  <dcterms:modified xsi:type="dcterms:W3CDTF">2008-08-29T10:11:00Z</dcterms:modified>
  <cp:revision>9</cp:revision>
  <dc:subject/>
  <dc:title>  </dc:title>
</cp:coreProperties>
</file>