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97/C1/3561/368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7.08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NSC au fost înregistrate sub nr. 18953/08.08.2008 şi nr.19631/14.08.2008, contestaţiile formulate de SC INTERNATIO-NAL PRIVATE SECURITY SRL respectiv, SC ROMOLD SRL, referitoare la procedura de „cerere de oferte” privind atribuirea contractului de achiziţie publică având ca obiect: „Servicii de pază, substaţia Piatra Neamţ, Roman, Târgu-Neamţ”  cod CPV 74613000-9, organizată de autoritatea contractantă SERVICIUL DE AMBULANŢĂ JUDEŢEAN NEAMŢ, cu sediul în Piatra Neamţ, Str. Dimitrie Leonida, nr. 151, Jud. Neamţ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200/07.08.2008, înregistrată la CNSC cu nr. 18953/08.08.2008, formulată de SC INTERNATIONAL PRIVATE SECURITY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iatra Neamţ, Piaţa Mihail Kogălnicean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1-3, Judeţul Neamţ, înregistrată la ORC sub nr. J27/27/1994, având CUI 5075691, reprezentată legal de d-nul Sârbu Nicolaie – Administrator, împotriva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şi reluarea procedurii în cauză, în condiţiile leg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14/11.08.2008, înregistrată la CNSC cu nr. 19631/14.08.2008, formulată de SC ROMOLD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Vaslu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Războien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18, Judeţul Vaslui, înregistrată la ORC sub nr. J37/252/1998, având CUI 10946619, reprezentată legal de d-nul Mihoci Vasile – Administrator, împotriva adresei nr. 10101/ 08.08.2008, privind comunicarea rezultatului procedurii, emisă de autoritatea contractantă, în cadrul procedurii de atribuire prin cerere de ofert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anularea adresei nr. 10101/08.08.2008 privind comunicarea rezultatului procedurii în cauză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form prevederilor art. 273, alin. (1) din OUG nr. 34/2006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, cu modificările şi completările ulterioare, contestaţiile care fac obiectul dosarelor nr. 3561/2008 şi 3682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, constată nulitatea contestaţiei formulată de către SC INTERNATIO-NAL PRIVATE SECURITY SRL în contradictoriu cu SERVICIUL DE AMBULANŢĂ JUDEŢEAN NEAMŢ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ROMOLD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SERVICIUL DE AMBULANŢĂ JUDEŢEAN NEAMŢ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adresei de comunicare a rezultatului nr. 10101/08.08.2008 şi, pe cale de consecinţă, anularea raportului procedurii de atribuire nr. 10106/08.08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rea procedurii de atribuire în cauză, după reevaluarea ofertelor cu aplicarea prevederilor art.</w:t>
      </w:r>
      <w:r>
        <w:rPr>
          <w:rFonts w:cs="Arial" w:ascii="Verdana" w:hAnsi="Verdana"/>
          <w:color w:val="000000"/>
          <w:sz w:val="28"/>
          <w:szCs w:val="28"/>
        </w:rPr>
        <w:t xml:space="preserve"> 202 alin. (1) din OUG nr. 34/2006, în termen de 15 zile de la comunicarea prezentei.</w:t>
      </w:r>
      <w:r>
        <w:rPr>
          <w:rFonts w:cs="Arial" w:ascii="Verdana" w:hAnsi="Verdana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, conform prevederilor art. 280 alin. (1) şi (3) din OUG nr. 34/2006, aprobată prin Legea nr.337/2006, cu modificările şi completările ulterioare.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6:00Z</dcterms:created>
  <dc:creator>Ramona Hatingher</dc:creator>
  <dc:description/>
  <cp:keywords/>
  <dc:language>en-US</dc:language>
  <cp:lastModifiedBy>Luminita Frangu</cp:lastModifiedBy>
  <cp:lastPrinted>2008-08-27T12:29:00Z</cp:lastPrinted>
  <dcterms:modified xsi:type="dcterms:W3CDTF">2008-08-29T10:11:00Z</dcterms:modified>
  <cp:revision>309</cp:revision>
  <dc:subject/>
  <dc:title/>
</cp:coreProperties>
</file>