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99/C8/34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1547/04.08.2008, înregistrată la Consiliul Naţional de Soluţionare a Contestaţiilor sub nr. 18530/05.08.2008, transmisă prin fax,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NAMICON TESTING S.R.L., cu sediul în Bucureşti, str. Gheorghe Ţiţeica nr. 188C, sector 2</w:t>
      </w:r>
      <w:r>
        <w:rPr>
          <w:rFonts w:cs="Arial" w:ascii="Verdana" w:hAnsi="Verdana"/>
          <w:sz w:val="28"/>
          <w:szCs w:val="28"/>
        </w:rPr>
        <w:t>, având Codul Unic de Înregistrare RO6769438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emisă de către S.C. MATERO AMA S.R.L., </w:t>
      </w:r>
      <w:r>
        <w:rPr>
          <w:rFonts w:cs="Arial" w:ascii="Verdana" w:hAnsi="Verdana"/>
          <w:sz w:val="28"/>
          <w:szCs w:val="28"/>
        </w:rPr>
        <w:t xml:space="preserve">cu sediul în Câmpina, str. Izvoarelor, judeţul Prahova, cod poştal 105600, în cadrul procedurii de „cerere de oferte” pentru atribuirea contractului de „Achiziţie aparatură de laborator”, s-a solicitat constatarea nelegalităţii decizie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inadmisibil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>S.C. NAMICON TESTING S.R.L.,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S.C. MATERO AM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361" w:right="107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50:00Z</dcterms:created>
  <dc:creator>Lucica Platica</dc:creator>
  <dc:description/>
  <cp:keywords/>
  <dc:language>en-US</dc:language>
  <cp:lastModifiedBy>lavinia voineci</cp:lastModifiedBy>
  <cp:lastPrinted>2008-08-26T18:41:00Z</cp:lastPrinted>
  <dcterms:modified xsi:type="dcterms:W3CDTF">2008-08-28T12:06:00Z</dcterms:modified>
  <cp:revision>4</cp:revision>
  <dc:subject/>
  <dc:title/>
</cp:coreProperties>
</file>