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cs="Arial"/>
        </w:rPr>
      </w:pPr>
      <w:r>
        <w:rPr>
          <w:rFonts w:eastAsia="Verdana" w:cs="Verdana" w:ascii="Verdana" w:hAnsi="Verdana"/>
          <w:b/>
          <w:sz w:val="36"/>
          <w:szCs w:val="36"/>
          <w:lang w:val="pt-BR"/>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9/ 2C2 /4150</w:t>
      </w:r>
    </w:p>
    <w:p>
      <w:pPr>
        <w:pStyle w:val="Normal"/>
        <w:jc w:val="center"/>
        <w:rPr>
          <w:rFonts w:ascii="Verdana" w:hAnsi="Verdana" w:cs="Arial"/>
          <w:b/>
          <w:b/>
          <w:sz w:val="28"/>
          <w:szCs w:val="28"/>
          <w:lang w:val="ro-RO"/>
        </w:rPr>
      </w:pPr>
      <w:r>
        <w:rPr>
          <w:rFonts w:cs="Arial" w:ascii="Verdana" w:hAnsi="Verdana"/>
          <w:b/>
          <w:sz w:val="28"/>
          <w:szCs w:val="28"/>
          <w:lang w:val="ro-RO"/>
        </w:rPr>
        <w:t>Data: 09.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0209/05.11.2007, depusă în original, de Asociaţia SC ABT&amp;CO SRL şi SC NAD.ROM CONSULTING SRL, cu sediul social în Bucureşti, str. Clucerului nr. 32, sector 1, având punct de lucru în Bucureşti, str. Dâmboviţei nr. 32, sector 6, respectiv in Bucureşti, str. Braziliei nr. 42p, împotriva rezultatului procedurii comunicat prin adresa nr. 4978/30.10.2007, emisă de MUZEUL NAŢIONAL AL ŢĂRANULUI ROMÂN, în calitate de autoritate contractantă, cu sediul în Bucureşti, şos. Kisselef nr. 3, sector 1, în cadrul procedurii de „negociere fără publicarea prealabilă a unui anunţ de participare” pentru </w:t>
      </w:r>
      <w:r>
        <w:rPr>
          <w:rFonts w:cs="Arial" w:ascii="Verdana" w:hAnsi="Verdana"/>
          <w:bCs/>
          <w:sz w:val="28"/>
          <w:szCs w:val="28"/>
          <w:lang w:val="ro-RO"/>
        </w:rPr>
        <w:t xml:space="preserve">atribuirea contractului de achiziţie publică de „Sistem complex de depozitare pentru bunuri culturale mobile, pentru colecţiile port gros, port subţire, ţări străine şi arhiva de imagine, s-a solicitat anularea, în totalitate, a procedurii de atribuire a contractului de achiziţie publică, precum şi a tuturor actelor emise de autoritatea contractantă în cadrul procedurii de atribuire, inclusiv adresa nr. </w:t>
      </w:r>
      <w:r>
        <w:rPr>
          <w:rFonts w:cs="Arial" w:ascii="Verdana" w:hAnsi="Verdana"/>
          <w:sz w:val="28"/>
          <w:szCs w:val="28"/>
          <w:lang w:val="ro-RO"/>
        </w:rPr>
        <w:t>4978/30.10.2007 prin care oferta sa a fost declarată necâştigătoa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a inadmisibilă contestaţia formulată de Asociaţia SC ABT&amp;CO SRL şi SC NAD.ROM CONSULTING SRL în contradictoriu cu MUZEUL NAŢIONAL AL ŢĂRANULUI ROMÂN</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9:00Z</dcterms:created>
  <dc:creator>Lucica Platica</dc:creator>
  <dc:description/>
  <cp:keywords/>
  <dc:language>en-US</dc:language>
  <cp:lastModifiedBy>Laura Lacatus</cp:lastModifiedBy>
  <dcterms:modified xsi:type="dcterms:W3CDTF">2008-01-14T10:47:00Z</dcterms:modified>
  <cp:revision>18</cp:revision>
  <dc:subject/>
  <dc:title/>
</cp:coreProperties>
</file>