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w:t>
      </w:r>
    </w:p>
    <w:p>
      <w:pPr>
        <w:pStyle w:val="Normal"/>
        <w:jc w:val="center"/>
        <w:rPr/>
      </w:pPr>
      <w:r>
        <w:rPr>
          <w:rFonts w:cs="Arial" w:ascii="Verdana" w:hAnsi="Verdana"/>
          <w:b/>
          <w:bCs/>
          <w:sz w:val="28"/>
          <w:szCs w:val="28"/>
          <w:lang w:val="ro-RO"/>
        </w:rPr>
        <w:t>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901/171  C10/3296; 3351</w:t>
      </w:r>
    </w:p>
    <w:p>
      <w:pPr>
        <w:pStyle w:val="Normal"/>
        <w:jc w:val="center"/>
        <w:rPr/>
      </w:pPr>
      <w:r>
        <w:rPr>
          <w:rFonts w:cs="Arial" w:ascii="Verdana" w:hAnsi="Verdana"/>
          <w:b/>
          <w:sz w:val="28"/>
          <w:szCs w:val="28"/>
          <w:lang w:val="ro-RO"/>
        </w:rPr>
        <w:t>Data: 27.08.2008</w:t>
      </w:r>
      <w:r>
        <w:rPr>
          <w:rFonts w:cs="Arial" w:ascii="Arial" w:hAnsi="Arial"/>
          <w:b/>
          <w:sz w:val="28"/>
          <w:szCs w:val="28"/>
          <w:lang w:val="ro-RO"/>
        </w:rPr>
        <w:t xml:space="preserve">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2185/25.07.2008, transmisă prin fax, înregistrată la C.N.S.C. sub nr. 17.513/28.07.2008, formulată de către S.C. CONTRANSCOM S.A. RĂDĂUŢI cu sediul în municipiul Rădăuţi, str. Piaţa Unirii nr. BT31, judeţul Suceava, înregistrată la Oficiul Registrului Comerţului cu nr. J33/740/1992, având C.U.</w:t>
      </w:r>
      <w:r>
        <w:rPr>
          <w:rFonts w:cs="Arial" w:ascii="Verdana" w:hAnsi="Verdana"/>
          <w:sz w:val="28"/>
          <w:szCs w:val="28"/>
        </w:rPr>
        <w:t>Î</w:t>
      </w:r>
      <w:r>
        <w:rPr>
          <w:rFonts w:cs="Arial" w:ascii="Verdana" w:hAnsi="Verdana"/>
          <w:sz w:val="28"/>
          <w:szCs w:val="28"/>
          <w:lang w:val="ro-RO"/>
        </w:rPr>
        <w:t>. 740718, împotriva invitaţiei de participare nr. 160192/21.07.2008, referitoare la procedura  de atribuire prin „cerere de oferte”, a contractului de achiziţie publică de lucrări având ca obiect, „construire pod beton armat Mânăstirea Dobrovăţ şi la Stejar”, organizată de către PRIMĂRIA COMUNEI DOBROVĂŢ cu sediul în comuna Dobrovăţ,  judeţul Iaşi, s-a solicitat Consiliului anularea procedurii de cerere de oferte şi reluarea acesteia cu respectarea termenelor privind data publicării în S.E.A.P. şi data depunerii ofertelor.</w:t>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C1.2/511/29.07.2008, înregistrată la C.N.S.C. sub nr. 17.790/29.07.2008, formulată de către S.C. CONSTRUCŢII FEROVIARE IAŞI – GRUP COLAS S.A. cu sediul în municipiul Iaşi, str. Serg. Grigore Ioan nr. 10, judeţul Iaşi,  înregistrată la Oficiul Registrului Comerţului cu nr. J22/2133/1991, având C.U.Î. 1956052, împotriva invitaţiei de participare nr. 160192/21.07.2008, referitoare la procedura  de atribuire prin „cerere de oferte”, a contractului de achiziţie publică de lucrări având ca obiect, „construire pod beton armat Mânăstirea Dobrovăţ şi la Stejar”, organizată de către PRIMĂRIA COMUNEI DOBROVĂŢ, s-a solicitat Consiliului anularea procedurii de cerere de oferte de preţ şi reluarea acesteia cu respectarea termenelor privind data publicării în S.E.A.P. şi data depunerii ofertelor.</w:t>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În temeiul dispoziţiilor art. 273 alin. (1) din O.U.G. nr. 34/2006 aprobată prin Legea nr. 337/2006, cu modificările şi completările ulterioare, Consiliul a procedat la conexarea celor două contestaţii </w:t>
      </w:r>
      <w:r>
        <w:rPr>
          <w:rFonts w:cs="Verdana" w:ascii="Verdana" w:hAnsi="Verdana"/>
          <w:sz w:val="28"/>
          <w:szCs w:val="28"/>
        </w:rPr>
        <w:t xml:space="preserve">formulate </w:t>
      </w:r>
      <w:r>
        <w:rPr>
          <w:rFonts w:cs="Verdana" w:ascii="Verdana" w:hAnsi="Verdana"/>
          <w:sz w:val="28"/>
          <w:szCs w:val="28"/>
          <w:lang w:val="ro-RO"/>
        </w:rPr>
        <w:t>în cadrul aceleiaşi proceduri de atribuire</w:t>
      </w:r>
      <w:r>
        <w:rPr>
          <w:rFonts w:cs="Arial" w:ascii="Verdana" w:hAnsi="Verdana"/>
          <w:sz w:val="28"/>
          <w:szCs w:val="28"/>
          <w:lang w:val="ro-RO"/>
        </w:rPr>
        <w:t xml:space="preserve"> pentru pronunţarea unei soluţii unit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Admite</w:t>
      </w:r>
      <w:r>
        <w:rPr>
          <w:rFonts w:cs="Arial" w:ascii="Verdana" w:hAnsi="Verdana"/>
          <w:color w:val="0000FF"/>
          <w:sz w:val="28"/>
          <w:szCs w:val="28"/>
          <w:lang w:val="ro-RO"/>
        </w:rPr>
        <w:t xml:space="preserve"> </w:t>
      </w:r>
      <w:r>
        <w:rPr>
          <w:rFonts w:cs="Arial" w:ascii="Verdana" w:hAnsi="Verdana"/>
          <w:sz w:val="28"/>
          <w:szCs w:val="28"/>
          <w:lang w:val="ro-RO"/>
        </w:rPr>
        <w:t>în parte</w:t>
      </w:r>
      <w:r>
        <w:rPr>
          <w:rFonts w:cs="Arial" w:ascii="Verdana" w:hAnsi="Verdana"/>
          <w:sz w:val="28"/>
          <w:szCs w:val="28"/>
        </w:rPr>
        <w:t xml:space="preserve"> </w:t>
      </w:r>
      <w:r>
        <w:rPr>
          <w:rFonts w:cs="Arial" w:ascii="Verdana" w:hAnsi="Verdana"/>
          <w:sz w:val="28"/>
          <w:szCs w:val="28"/>
          <w:lang w:val="ro-RO"/>
        </w:rPr>
        <w:t xml:space="preserve">contestaţia formulată de către S.C. CONTRANSCOM S.A. RĂDĂUŢI cu sediul în municipiul Rădăuţi, str. Piaţa Unirii nr. BT31, judeţul Suceava, în contradictoriu cu PRIMĂRIA COMUNEI DOBROVĂŢ cu sediul în comuna Dobrovăţ,  judeţul Iaşi pentru considerentele evocate în motivare.                   </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Admite în parte contestaţia formulată de către S.C. CONSTRUCŢII FEROVIARE IAŞI – GRUP COLAS S.A. cu sediul în municipiul Iaşi, str. Serg. Grigore Ioan nr. 10, judeţul Iaşi, în contradictoriu cu PRIMĂRIA COMUNEI DOBROVĂŢ pentru considerentele evocate în motivare.                    </w:t>
      </w:r>
    </w:p>
    <w:p>
      <w:pPr>
        <w:pStyle w:val="Normal"/>
        <w:ind w:firstLine="720"/>
        <w:jc w:val="both"/>
        <w:rPr>
          <w:rFonts w:ascii="Verdana" w:hAnsi="Verdana" w:cs="Arial"/>
          <w:sz w:val="28"/>
          <w:szCs w:val="28"/>
          <w:lang w:val="ro-RO"/>
        </w:rPr>
      </w:pPr>
      <w:r>
        <w:rPr>
          <w:rFonts w:cs="Arial" w:ascii="Verdana" w:hAnsi="Verdana"/>
          <w:sz w:val="28"/>
          <w:szCs w:val="28"/>
          <w:lang w:val="ro-RO"/>
        </w:rPr>
        <w:t>Anulează procedura de atribuire.</w:t>
      </w:r>
    </w:p>
    <w:p>
      <w:pPr>
        <w:pStyle w:val="Normal"/>
        <w:ind w:firstLine="720"/>
        <w:jc w:val="both"/>
        <w:rPr>
          <w:rFonts w:ascii="Verdana" w:hAnsi="Verdana" w:cs="Arial"/>
          <w:sz w:val="28"/>
          <w:szCs w:val="28"/>
          <w:lang w:val="ro-RO"/>
        </w:rPr>
      </w:pPr>
      <w:r>
        <w:rPr>
          <w:rFonts w:cs="Arial" w:ascii="Verdana" w:hAnsi="Verdana"/>
          <w:sz w:val="28"/>
          <w:szCs w:val="28"/>
          <w:lang w:val="ro-RO"/>
        </w:rPr>
        <w:t>Respinge ca inadmisibil capătul de cerere de reluare a procedurii de atribuire, din ambele contestaţii.</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ro-RO"/>
        </w:rPr>
        <w:t>Prezenta decizie este executorie şi obligatorie pentru părţi, în conformitate cu dispoziţiile art. 280 alin. (1) şi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7" w:right="720" w:gutter="0" w:header="0" w:top="720" w:footer="2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3886835</wp:posOffset>
              </wp:positionH>
              <wp:positionV relativeFrom="paragraph">
                <wp:posOffset>-21082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6.6pt;mso-position-vertical-relative:text;margin-left:306.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8:52:00Z</dcterms:created>
  <dc:creator>Adriana Vancica</dc:creator>
  <dc:description/>
  <cp:keywords/>
  <dc:language>en-US</dc:language>
  <cp:lastModifiedBy>Marieta Dregot</cp:lastModifiedBy>
  <cp:lastPrinted>2008-06-17T15:14:00Z</cp:lastPrinted>
  <dcterms:modified xsi:type="dcterms:W3CDTF">2008-09-01T08:39:00Z</dcterms:modified>
  <cp:revision>129</cp:revision>
  <dc:subject/>
  <dc:title/>
</cp:coreProperties>
</file>