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Verdana" w:hAnsi="Verdana" w:cs="Arial"/>
          <w:b/>
          <w:b/>
          <w:sz w:val="36"/>
          <w:szCs w:val="36"/>
          <w:lang w:val="ro-RO"/>
        </w:rPr>
      </w:pPr>
      <w:r>
        <w:rPr>
          <w:rFonts w:cs="Arial" w:ascii="Verdana" w:hAnsi="Verdana"/>
          <w:b/>
          <w:sz w:val="36"/>
          <w:szCs w:val="36"/>
          <w:lang w:val="ro-RO"/>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903/ 2C2 /3741</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7.08.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Prin contestaţia înregistrată la Consiliul Naţional de Soluţionare a Contestaţiilor sub nr. 20000/19.08.2008, depusă în original de către SC MEDIMPACT SRL, cu sediul social în Cluj Napoca, str. Lunii nr. 8A, judeţul Cluj, înregistrată la Oficiul Registrului Comerţului sub nr. J12/293/2001, având Cod Unic de Înregistrare RO 13720895, reprezentată legal prin doamna Cătălina Duhanes, împotriva rezultatului procedurii emis de către CONSILIUL JUDEŢEAN SIBIU,  în calitate de autoritate contractantă, cu sediul în localitatea Sibiu, str. G-ral Magheru nr.14, judeţul Sibiu, în cadrul procedurii de ″cerere de oferte″ pentru atribuirea contractului de achiziţie publică de furnizare având ca obiect ″Materiale şi echipamente pentru intervenţie în alpin şi intervenţie medicală″ Lotul II - ″materiale şi echipamente sanitare″, cod CPV 29851200-1, s-a solicitat repunerea pe poziţie de egalitate concurenţială cu ceilalţi operatori economici ofertanţi.</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 xml:space="preserve">Respinge ca inadmisibilă contestaţia formulată de SC MEDIMPACT SRL, în contradictoriu cu CONSILIUL JUDEŢEAN SIBIU.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080" w:right="1021"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1:08:00Z</dcterms:created>
  <dc:creator>Mioara Dobre</dc:creator>
  <dc:description/>
  <cp:keywords/>
  <dc:language>en-US</dc:language>
  <cp:lastModifiedBy>Carina Zarnescu</cp:lastModifiedBy>
  <dcterms:modified xsi:type="dcterms:W3CDTF">2008-09-01T04:58:00Z</dcterms:modified>
  <cp:revision>18</cp:revision>
  <dc:subject/>
  <dc:title>CONSILIUL   NAŢIONAL   DE SOLUŢIONARE A CONTESTAŢIILOR</dc:title>
</cp:coreProperties>
</file>