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04/C6/3453</w:t>
      </w:r>
    </w:p>
    <w:p>
      <w:pPr>
        <w:pStyle w:val="Normal"/>
        <w:jc w:val="center"/>
        <w:rPr/>
      </w:pPr>
      <w:r>
        <w:rPr>
          <w:rFonts w:cs="Arial" w:ascii="Verdana" w:hAnsi="Verdana"/>
          <w:b/>
          <w:sz w:val="28"/>
          <w:szCs w:val="28"/>
          <w:lang w:val="ro-RO"/>
        </w:rPr>
        <w:t>Data: 27.08.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8355/04.08.2008, S.C. ROMAR DIAGNOSTIC CENTER S.R.L., cu sediul Bucureşti, Bd. Iuliu Maniu nr.7, cab.9, 11,15,20, bloc corp clădire G, sector 6, înregistrată la Oficiul Registrului Comerţului sub nr.J40/17967/2005, având C.U.I. 18073846, a contestat caietul de sarcini, secţiunea I, elaborat de REGIA NAŢIONALĂ A PĂDURILOR ROMSILVA-DIRECŢIA SILVICĂ TÂRGU-JIU, cu sediul în Târgu-Jiu, Str. Lt. COL. Dumitru Petrescu nr.3, jud. Gorj, în calitate de autoritate contractantă, în cadrul procedurii de atribuire, prin licitaţie deschisă,  a contractului de de achiziţie având ca obiect ,,Servicii de medicina muncii pentru salariaţii direcţiei silvice şi subunităţile acesteia”, solicitând obligarea autorităţii contractante la înlăturarea ultimului paragraf al pct.1.5. din caietul de sarcini, precum şi suspendarea procedurii de atribuire cu reluarea acesteia după eliminarea cerinţei de la pct.1.5.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ă de S.C. ROMAR DIAGNOSTIC CENTER S.R.L., cu sediul Bucureşti,  Bd. Iuliu Maniu nr.7, cab.9, 11,15,20, bloc corp clădire G, sector 6, în contradictoriu cu REGIA NAŢIONALĂ A PĂDURILOR ROMSILVA-DIRECŢIA SILVICĂ TÂRGU-JIU, cu sediul în Târgu-Jiu, Str. Lt. COL. Dumitru Petrescu nr.3, jud. Gorj.</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57:00Z</dcterms:created>
  <dc:creator>Marinela Paun</dc:creator>
  <dc:description/>
  <cp:keywords/>
  <dc:language>en-US</dc:language>
  <cp:lastModifiedBy>Denisa Ion</cp:lastModifiedBy>
  <cp:lastPrinted>2008-08-19T09:48:00Z</cp:lastPrinted>
  <dcterms:modified xsi:type="dcterms:W3CDTF">2008-09-01T08:04:00Z</dcterms:modified>
  <cp:revision>10</cp:revision>
  <dc:subject/>
  <dc:title>CONSILIUL   NAŢIONAL   DE SOLUŢIONARE A CONTESTAŢIILOR</dc:title>
</cp:coreProperties>
</file>