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905/C8/3484; 3494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961/05.08.2008, înregistrată la Consiliul Naţional de Soluţionare a Contestaţiilor sub nr. 18661/06.08.2008, formulată de către S.C. INCOM S.A., cu sediul în Iaşi, B-dul Poitiers nr. 2, judeţul Iaşi, având Număr de înregistrare în Registrul Comerţului J22/261/1991, Cod Unic de Înregistrare RO1970790, împotriva comunicării rezultatului procedurii nr. 65542/01.08.2008, emisă de către MUNICIPIUL IAŞI, având sediul în Iaşi, B-dul Ştefan cel Mare şi Sfânt nr. 11, judeţul Iaş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Execuţie reţele canalizări în Municipiul Iaşi – Lot 3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comunicării rezultatului procedurii nr. 65542/01.08.2008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8597/05.08.2008, depusă prin fax şi sub nr. 18664/06.08.2008 şi 18900/07.08.2008, în original, formulată de către S.C. GEPROCON S.A., cu sediul în Iaşi, Str. Aeroportului nr. 1, judeţul Iaşi, având Număr de înregistrare în Registrul Comerţului J22/2154/1994, Cod Unic de Înregistrare RO6197050, împotriva comunicării rezultatului procedurii din data de 01.08.2008, emisă de către MUNICIPIUL IAŞI, având sediul în Iaşi, B-dul Ştefan cel Mare şi Sfânt nr. 11, judeţul Iaş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Execuţie reţele canalizări în Municipiul Iaşi – Lot 3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actului prin care S.C. COMPANIA DE CONSTRUCŢII MOLDOCONSTRUCT S.A. a fost declarată câştigătoare, precum şi obligarea autorităţii contractante la atribuirea contractului de achiziţie publică către societatea sa, ţinând cont de criteriul de atribuire stabilit, respectiv „preţul cel mai scăzut”.</w:t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e, </w:t>
      </w:r>
      <w:r>
        <w:rPr>
          <w:rFonts w:cs="Arial" w:ascii="Verdana" w:hAnsi="Verdana"/>
          <w:sz w:val="28"/>
          <w:szCs w:val="28"/>
          <w:lang w:val="ro-RO"/>
        </w:rPr>
        <w:t>contestaţiile formulate de S.C. INCOM S.A. şi S.C. GEPROCON S.A., în contradictoriu cu  MUNICIPIUL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304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6:00Z</dcterms:created>
  <dc:creator>Lucica Platica</dc:creator>
  <dc:description/>
  <cp:keywords/>
  <dc:language>en-US</dc:language>
  <cp:lastModifiedBy>lavinia voineci</cp:lastModifiedBy>
  <dcterms:modified xsi:type="dcterms:W3CDTF">2008-08-28T12:09:00Z</dcterms:modified>
  <cp:revision>3</cp:revision>
  <dc:subject/>
  <dc:title>CONSILIUL   NAŢIONAL   DE SOLUŢIONARE A CONTESTAŢIILOR</dc:title>
</cp:coreProperties>
</file>