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06/C8/366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5132/13.08.2008, înregistrată la Consiliul Naţional de Soluţionare a Contestaţiilor sub nr. 19766/15.08.2008, transmisă prin poştă şi completată cu adresa nr. 5218/19.08.2008, înregistrată sub nr. 20032/19.08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TERMOSERV MUREŞ S.A., cu sediul în Iernut, str. Energeticii nr. 1, judeţul Mureş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26/454/2003, având Codul Unic de Înregistrare 15370885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eciziei de anulare a procedurii de achiziţie în cauză şi de organizare a unei alte proceduri, comunicată prin adresa nr. 745/12.08.2008, emisă de către autoritatea contractantă CENTRUL ŞCOLAR DE EDUCAŢIE INCLUZIVĂ NR. 2 TÂRGU MUREŞ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Târgu Mureş, str. Mărăşeşti nr. 8, judeţul Mureş, în cadrul procedurii de „cerere de oferte” pentru atribuirea contractului de achiziţie publică de lucrări de „Instalaţii de încălzire centrală”, s-a solicitat anulare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eciziei mai sus menţionat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5) şi (6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, contestaţia formulată de S.C. TERMOSERV MUREŞ S.A.,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ENTRUL ŞCOLAR DE EDUCAŢIE INCLUZIVĂ NR. 2 TÂRGU MUREŞ  şi menţine decizia autorităţii contractante de anulare a procedurii de atribuire în cauză, din adresa nr. 745/12.08.2008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361" w:right="96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09:00Z</dcterms:created>
  <dc:creator>Lucica Platica</dc:creator>
  <dc:description/>
  <cp:keywords/>
  <dc:language>en-US</dc:language>
  <cp:lastModifiedBy>lavinia voineci</cp:lastModifiedBy>
  <cp:lastPrinted>2008-08-27T15:53:00Z</cp:lastPrinted>
  <dcterms:modified xsi:type="dcterms:W3CDTF">2008-08-28T12:09:00Z</dcterms:modified>
  <cp:revision>11</cp:revision>
  <dc:subject/>
  <dc:title/>
</cp:coreProperties>
</file>