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907/C1/36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210/08.08.2008, înregistrată la CNSC cu nr. 19144/11.08.2008, formulată de SC D.A. CONSTANTIN SRL, cu sediul în Loc. Lugoj, strada Primăverii, nr. 42, judeţ Timiş, înregistrată la ORC  sub nr. J35/2089/2002, având CUI 15096055, reprezentată legal prin d-na Ileana Constantin, împotriva rezultatului procedurii de atribuire a contractului, emis de autoritatea contractantă CĂMINUL PENTRU PERSOANE VÂRSTNICE, cu sediul în Loc. Sacu, nr. 202, judeţ Caraş – Severin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,,licitaţie deschisă’’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Reabilitare clădire existentă şi extindere cămin pentru persoane vârstnice în localitatea Sacu, judeţ Caraş – Severin, cod CPV 45200000-9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anularea raportului procedurii de atribuire a contractul de achiziţie publică; obligarea autorităţii contractante de a reanaliza ofertele şi în baza criteriului de atribuire „preţul cel mai scăzut”; atribuirea contractului de achiziţie publică către SC D.A. Constantin SRL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D.A. CONSTANTIN SRL în contradictoriu cu CONSILIUL JUDEŢEAN CARAŞ -SEVERIN CĂMINUL PENTRU PERSOANE VÂRSTNICE SAC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1:00Z</dcterms:created>
  <dc:creator>Ramona Hatingher</dc:creator>
  <dc:description/>
  <cp:keywords/>
  <dc:language>en-US</dc:language>
  <cp:lastModifiedBy>Luminita Frangu</cp:lastModifiedBy>
  <cp:lastPrinted>2008-08-27T16:28:00Z</cp:lastPrinted>
  <dcterms:modified xsi:type="dcterms:W3CDTF">2008-08-29T10:12:00Z</dcterms:modified>
  <cp:revision>3</cp:revision>
  <dc:subject/>
  <dc:title/>
</cp:coreProperties>
</file>