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08 / 404C7 /369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8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526/15.08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9721/15.08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Energo-Instalaţii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Petru Rareş nr. 10, Bacău, judeţul Bacău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3349615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ile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elor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„execuţie utilităţi Sam Gh. Apostu Stanisesti”, „execuţie utilităţi Şcoala cu clasele I-VIII Dealu Morii” şi „execuţie lucrări de reparaţii capitale Şcoala cu clasele I-VIII Lichitiseni”, cod CPV 45453000-7, cu data de deschidere a ofertelor 18.08.2008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e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Grupul Şcolar Alexandru Vlahuţă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 Podu Turcului, judeţul Bacău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obligarea autorităţii contractante de a lua orice măsuri necesare pentru remedierea actelor ce afectează procedura de atribuire în sensul amânării şi stabilirii unei noi date pentru depune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modificările şi completările ulterioare, pentru considerentele evocate în motivarea prezentei, admite contestaţia </w:t>
      </w:r>
      <w:r>
        <w:rPr>
          <w:rFonts w:cs="Arial" w:ascii="Verdana" w:hAnsi="Verdana"/>
          <w:bCs/>
          <w:sz w:val="28"/>
          <w:szCs w:val="28"/>
          <w:lang w:val="ro-RO"/>
        </w:rPr>
        <w:t>S.C. Energo-Instalaţii S.R.L.</w:t>
      </w:r>
      <w:r>
        <w:rPr>
          <w:rFonts w:cs="Arial" w:ascii="Verdana" w:hAnsi="Verdana"/>
          <w:sz w:val="28"/>
          <w:szCs w:val="28"/>
          <w:lang w:val="ro-RO"/>
        </w:rPr>
        <w:t xml:space="preserve"> nr. 526/15.08.2008 </w:t>
      </w:r>
      <w:r>
        <w:rPr>
          <w:rFonts w:cs="Arial" w:ascii="Verdana" w:hAnsi="Verdana"/>
          <w:bCs/>
          <w:sz w:val="28"/>
          <w:szCs w:val="28"/>
          <w:lang w:val="ro-RO"/>
        </w:rPr>
        <w:t>şi o</w:t>
      </w:r>
      <w:r>
        <w:rPr>
          <w:rFonts w:cs="Arial" w:ascii="Verdana" w:hAnsi="Verdana"/>
          <w:sz w:val="28"/>
          <w:szCs w:val="28"/>
          <w:lang w:val="ro-RO"/>
        </w:rPr>
        <w:t>bligă autoritatea contractantă să stabilească o nouă dată limită de depunere a ofertelor şi de deschidere a acestora, nu mai devreme de şase zile de la data comunicării către operatorii economici care au achiziţionat documentaţia de atribuire a respectivei date. Comunicarea noii date va fi transmisă şi operatorului Sistemului Electronic de Achiziţii Publice - SEAP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1CaracterCharCharCaracterCharCharCaracter">
    <w:name w:val=" Caracter Char Char Caracter Char Char1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4:00Z</dcterms:created>
  <dc:creator> </dc:creator>
  <dc:description/>
  <cp:keywords/>
  <dc:language>en-US</dc:language>
  <cp:lastModifiedBy>Florina Gheorghe</cp:lastModifiedBy>
  <cp:lastPrinted>2008-08-27T15:56:00Z</cp:lastPrinted>
  <dcterms:modified xsi:type="dcterms:W3CDTF">2008-08-29T08:56:00Z</dcterms:modified>
  <cp:revision>37</cp:revision>
  <dc:subject/>
  <dc:title>C</dc:title>
</cp:coreProperties>
</file>