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911/ C8 /3632; 368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8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8/08.08.2008, înregistrată la Consiliul Naţional de Soluţionare a Contestaţiilor sub nr. 19353/12.08.2008, formulată de către S.C. BIANCO COMPANY S.R.L. în calitate de lider al asociaţiei S.C. BIANCO COMPANY S.R.L. – S.C. SCIRUS S.A., cu sediul în Municipiul Dorohoi, Str. Spiru Haret nr. 177, cod poştal 715200, judeţul Botoşani, având Cod Unic de Înregistrare RO4584603, împotriva comunicării rezultatului procedurii nr. 2457/05.08.2008, emisă de către CONSILIUL LOCAL DERSCA, având sediul în comuna Dersca, judeţul Botoşan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Construire sediu primărie comuna Dersca, judeţul Botoşan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alizarea documentelor prezentate, obligarea autorităţii contractante la anularea comunicării nr. 2457/05.08.2008 ca fiind netemeinică şi nelegală, precum şi declararea ca fiind câştigătoare a ofertei depusă de societatea sa, ofertă ce a întrunit, conform criteriilor stabilite, un punctaj superior celei prezentate de către S.C. TRIDEX S.R.L.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9630/14.08.2008, formulată de către S.C. ALSIT CON BG S.R.L., cu sediul în Botoşani, Str. Vânătorilor nr. 11, judeţul Botoşani, înmatriculată la Oficiul Registrului Comerţului sub nr. J07/793/1994, având Cod Unic de Înregistrare RO6224031, împotriva comunicării rezultatului procedurii nr. 2455/05.08.2008, emisă de către CONSILIUL LOCAL DERSCA, având sediul în comuna Dersca, judeţul Botoşan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Construire sediu primărie comuna Dersca, judeţul Botoşan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dmiterea contestaţiei, anularea procedurii de atribuire, reanalizarea ofertelor în conformitate cu dispoziţiile legale, precum şi atribuirea contractului de achiziţie câştigătorului de derpt, respectiv către societatea sa.</w:t>
      </w:r>
    </w:p>
    <w:p>
      <w:pPr>
        <w:pStyle w:val="Normal"/>
        <w:tabs>
          <w:tab w:val="clear" w:pos="720"/>
          <w:tab w:val="left" w:pos="-392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-392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tabs>
          <w:tab w:val="clear" w:pos="720"/>
          <w:tab w:val="left" w:pos="-392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şi (4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a</w:t>
      </w:r>
      <w:r>
        <w:rPr>
          <w:rFonts w:cs="Arial" w:ascii="Verdana" w:hAnsi="Verdana"/>
          <w:sz w:val="28"/>
          <w:szCs w:val="28"/>
          <w:lang w:val="ro-RO"/>
        </w:rPr>
        <w:t xml:space="preserve">dmite contestaţiile formulate de S.C. BIANCO COMPANY S.R.L. în calitate de lider al asociaţiei S.C. BIANCO COMPANY S.R.L. – S.C. SCIRUS S.A. şi de S.C. ALSIT CON BG S.R.L., în contradictoriu cu CONSILIUL LOCAL DERSCA  </w:t>
      </w:r>
      <w:r>
        <w:rPr>
          <w:rFonts w:cs="Arial" w:ascii="Verdana" w:hAnsi="Verdana"/>
          <w:bCs/>
          <w:sz w:val="28"/>
          <w:szCs w:val="28"/>
          <w:lang w:val="ro-RO"/>
        </w:rPr>
        <w:t>şi</w:t>
      </w:r>
      <w:r>
        <w:rPr>
          <w:rFonts w:cs="Arial" w:ascii="Verdana" w:hAnsi="Verdana"/>
          <w:sz w:val="28"/>
          <w:szCs w:val="28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uză. Obligă autoritatea contractantă la clarificarea şi </w:t>
      </w:r>
      <w:r>
        <w:rPr>
          <w:rFonts w:cs="Arial" w:ascii="Verdana" w:hAnsi="Verdana"/>
          <w:sz w:val="28"/>
          <w:szCs w:val="28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36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05:00Z</dcterms:created>
  <dc:creator>Lucica Platica</dc:creator>
  <dc:description/>
  <cp:keywords/>
  <dc:language>en-US</dc:language>
  <cp:lastModifiedBy>lavinia voineci</cp:lastModifiedBy>
  <cp:lastPrinted>2008-08-27T17:07:00Z</cp:lastPrinted>
  <dcterms:modified xsi:type="dcterms:W3CDTF">2008-08-28T12:09:00Z</dcterms:modified>
  <cp:revision>14</cp:revision>
  <dc:subject/>
  <dc:title>CONSILIUL   NAŢIONAL   DE SOLUŢIONARE A CONTESTAŢIILOR</dc:title>
</cp:coreProperties>
</file>