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15/C1/365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1713/13.08.2008, înregistrată la CNSC cu nr. 19470/13.08.2008, formulată de SC LIMOROM SRL, cu sediul în Sibiu, Strada Fabricii, nr. 4, Judeţul Sibiu, înregistrată la ORC  sub nr. J32/2130/1994, având CUI 6681862, reprezentată legal prin d-nl Andreas Huber - Administrator, împotriva documentaţiei de atribuire elaborată de autoritatea contractantă DIRECŢIA GENERALĂ A SERVICIILOR PUBLICE DE GOSPODĂRIE COMUNALĂ GIURGIU, cu sediul în Giurgiu, Strada Aleea Plantelor, nr. 25, Judeţul Giurgiu, în cadrul procedurii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de cerere de oferte, în vederea atribuirii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Maşini de măturat trotuare cu capacităţile de 9800 mp/h-1 buc, respectiv 6800 mp/h-4 buc. – cod CPV 29811110-1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 remedierea specificaţiilor tehnice din caietul de sarcini pentru achiziţia: utilajului de măturat cu om la bord şi o capacitate de măturat de 9800 m2/oră; achiziţia utilajului de măturat cu om la bord şi o capacitate de măturat de 6800 m2/oră, astfel încât să permită tuturor ofertanţilor accesul egal la procedura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SC LIMOROM SRL, în contradictoriu cu autoritatea contractantă DIRECŢIA GENERALĂ A SERVICIILOR PUBLICE DE GOSPODĂRIE COMUNALĂ GIURGIU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Din oficiu, dispune </w:t>
      </w:r>
      <w:r>
        <w:rPr>
          <w:rFonts w:cs="Arial" w:ascii="Verdana" w:hAnsi="Verdana"/>
          <w:sz w:val="28"/>
          <w:szCs w:val="28"/>
          <w:lang w:val="ro-RO"/>
        </w:rPr>
        <w:t>remedierea documentaţiei de atribuire cu aplicarea prevederilor art. 199 din OUG nr. 34/2006, în termen de 15 zile de la data comunicării prezentei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>Dispune continuarea procedurii de atribuire în cauză, după remedierea celor invocate mai sus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 280 alin. (1) şi alin. (3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9:00Z</dcterms:created>
  <dc:creator>Ramona Hatingher</dc:creator>
  <dc:description/>
  <cp:keywords/>
  <dc:language>en-US</dc:language>
  <cp:lastModifiedBy>Luminita Frangu</cp:lastModifiedBy>
  <cp:lastPrinted>2008-08-28T10:59:00Z</cp:lastPrinted>
  <dcterms:modified xsi:type="dcterms:W3CDTF">2008-08-29T10:12:00Z</dcterms:modified>
  <cp:revision>62</cp:revision>
  <dc:subject/>
  <dc:title/>
</cp:coreProperties>
</file>