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8/ C6 /3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784 din 14.08.2008, înregistrată la C.N.S.C. cu nr. 19729 din 15.08.2008, depusă de INSTITUTUL NAŢIONAL DE C&amp;D PENTRU FIZICĂ ŞI INGINERIE NUCLEARĂ HORIA HULUBEI (IFIN-HH), cu sediul în Măgurele, Str. Atomiştilor nr. 407, jud. Ilfov, împotriva deciziei de anulare a procedurii de atribuire comunicată prin adresa din data de 12.08.2008, emisă de INSTITUTUL NAŢIONAL DE ENDOCRINOLOGIE C.I. PARHON, cu sediul în Bucureşti, B-dul Aviatorilor nr. 34-36, sector 1, în calitate de autoritate contractantă, în cadrul procedurii de atribuire, prin licitaţie deschisă, a contractului având ca obiect “Radiofarmaceutice pentru terapie capsule”, solictă </w:t>
      </w:r>
      <w:r>
        <w:rPr>
          <w:rFonts w:cs="Arial" w:ascii="Verdana" w:hAnsi="Verdana"/>
          <w:sz w:val="28"/>
          <w:szCs w:val="28"/>
          <w:lang w:val="es-ES"/>
        </w:rPr>
        <w:t>“anularea actului emis de autoritatea contractantă, ..., prin care licitaţia deschisă a fost anulată şi declararea ofertei depusă de IFIN-HH la licitaţia desfăşurată, drept câştigătoa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INSTITUTUL NAŢIONAL DE C&amp;D PENTRU FIZICĂ ŞI INGINERIE NUCLEARĂ HORIA HULUBEI (IFIN-HH), cu sediul în Măgurele, Str. Atomiştilor nr. 407, jud. Ilfov, în contradictoriu cu INSTITUTUL NAŢIONAL DE ENDOCRINOLOGIE C.I. PARHON, cu sediul în Bucureşti, B-dul Aviatorilor nr. 34-36, sector 1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4:00Z</dcterms:created>
  <dc:creator>sile</dc:creator>
  <dc:description/>
  <cp:keywords/>
  <dc:language>en-US</dc:language>
  <cp:lastModifiedBy>Denisa Ion</cp:lastModifiedBy>
  <cp:lastPrinted>2008-08-27T06:50:00Z</cp:lastPrinted>
  <dcterms:modified xsi:type="dcterms:W3CDTF">2008-09-01T08:05:00Z</dcterms:modified>
  <cp:revision>13</cp:revision>
  <dc:subject/>
  <dc:title>CONSILIUL   NAŢIONAL   DE SOLUŢIONARE A CONTESTAŢIILOR</dc:title>
</cp:coreProperties>
</file>