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 nr.6, sector 3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919/ C6 /378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8.08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139447/21.08.2008, înregistrată la Consiliul Naţional de Soluţionare a Contestaţiilor sub nr.20256/21.08.2008, S.C. VALENA CONSTRUZIONI S.R.L., cu sediul în Italia, 23016 Mantello (SO), Via Valeriana 29, a contestat procesul-verbal de deschidere a ofertelor, emis de ADMINISTRAŢIA NAŢIONALĂ APELE ROMÂNE – DIRECŢIA APELOR PRUT, cu sediul în Iaşi, Str.Th.Văscăuţeanu nr.10, jud.Iaşi, în calitate de autoritate contractantă, în cadrul procedurii de atribuire, prin licitaţie deschisă, a contractului de lucrări „Consolidare mal fluviu Dunărea în zona digului de apărare Bădălan, jud.Galaţi”, solicitând anularea înscrisului susmenţionat şi a procedurii de atribuire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rol, soluţionarea cererii de încetare a perioadei de suspendare a procedurii de atribuire, nr.9336/PD/22.08.2008, înregistrată la C.N.S.C. sub nr.20399/22.08.2008, formulată de ADMINISTRAŢIA NAŢIONALĂ APELE ROMÂNE – DIRECŢIA APELOR PRUT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54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ererea de încetare a perioadei de suspendare a procedurii de atribuire, formulată de ADMINISTRAŢIA NAŢIONALĂ APELE ROMÂNE – DIRECŢIA APELOR PRUT, cu sediul în Iaşi, Str.Th.Văscăuţeanu nr.10, jud.Iaşi, în contradictoriu cu S.C. VALENA CONSTRUZIONI S.R.L., cu sediul în Italia, 23016 Mantello (SO), Via Valeriana 29, ca nefondată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800" w:right="126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6:32:00Z</dcterms:created>
  <dc:creator>Marinela Paun</dc:creator>
  <dc:description/>
  <cp:keywords/>
  <dc:language>en-US</dc:language>
  <cp:lastModifiedBy>Denisa Ion</cp:lastModifiedBy>
  <dcterms:modified xsi:type="dcterms:W3CDTF">2008-09-01T08:02:00Z</dcterms:modified>
  <cp:revision>9</cp:revision>
  <dc:subject/>
  <dc:title>CONSILIUL   NAŢIONAL   DE SOLUŢIONARE A CONTESTAŢIILOR</dc:title>
</cp:coreProperties>
</file>