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921/173 C10/33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8.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Prin contestaţia nr.1874/28.07.2008, transmisă prin fax, înregistrată la Consiliu sub nr.17698/29.07.2008, completată prin adresa nr.1984/06.08.2008, înregistrată la Consiliu sub nr.18992/ 08.08.2008, formulată de către S.C. MBB CONSTRUCŢII S.R.L., cu sediul în municipiul Botoşani, Calea Naţională nr.70, judeţul Botoşani, înregistrată la Oficiul Registrului Comerţului sub nr.J07/16/2007, având CUI 20524921, împotriva adresei nr.6489/23.07.2008 privind comunicarea rezultatului procedurii de atribuire prin „licitaţie deschisă”, a contractului de achiziţie publică de lucrări, având ca obiect „</w:t>
      </w:r>
      <w:r>
        <w:rPr>
          <w:rFonts w:cs="Verdana" w:ascii="Verdana" w:hAnsi="Verdana"/>
          <w:sz w:val="28"/>
          <w:szCs w:val="28"/>
        </w:rPr>
        <w:t>REABILITARE ŞI CONSTRUIRE ŞCOALA DE ARTE ŞI MESERII GRUPUL ŞCOLAR DR. M. CIUCA, SĂVENI, JUD. BOTOŞANI</w:t>
      </w:r>
      <w:r>
        <w:rPr>
          <w:rFonts w:cs="Arial" w:ascii="Verdana" w:hAnsi="Verdana"/>
          <w:sz w:val="28"/>
          <w:szCs w:val="28"/>
        </w:rPr>
        <w:t>”, organizată de către autoritatea contractantă PRIMĂRIA ORAŞULUI SĂVENI, cu sediul în oraşul Săveni, str.1 Decembrie nr.1, judeţul Botoşani, s-a solicitat Consiliului anularea adresei nr.6489/23.07.2008 privind comunicarea rezultatului procedurii, anularea raportului procedurii şi a actelor subsecvente acestuia, precum şi reluarea procedurii de atribuire din etapa evaluării ofertelor conform deciziei CNSC nr.3048/96 C10/2602 din data de 11.07.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16"/>
          <w:szCs w:val="16"/>
        </w:rPr>
      </w:pPr>
      <w:r>
        <w:rPr>
          <w:rFonts w:cs="Verdana" w:ascii="Verdana" w:hAnsi="Verdana"/>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Admite în parte contestaţia formulată de S.C. MBB CONSTRUCŢII S.R.L., cu sediul în municipiul Botoşani, Calea Naţională nr.70, judeţul Botoşani în contradictoriu cu autoritatea contractantă PRIMĂRIA ORAŞ SĂVENI, cu sediul în oraşul Săveni, str.1 Decembrie nr.1, judeţul Botoşani, respectiv cererea de anulare a adresei nr.6489/23.07.2008 privind comunicarea rezultatului procedurii precum şi cererea de anulare a raportului procedurii şi a actelor subsecvente acestuia.</w:t>
      </w:r>
    </w:p>
    <w:p>
      <w:pPr>
        <w:pStyle w:val="Normal"/>
        <w:tabs>
          <w:tab w:val="left" w:pos="72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Anulează raportul procedurii nr.6474/24.07.2008 şi actele subsecvente şi dispune reluarea procedurii de atribuire din etapa evaluării ofertelor, pentru considerentele evocate în motivare, în termen de 15 zile de la comunicar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CaracterCharCharCaracter">
    <w:name w:val="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36:00Z</dcterms:created>
  <dc:creator>Ana Serbanescu</dc:creator>
  <dc:description/>
  <cp:keywords/>
  <dc:language>en-US</dc:language>
  <cp:lastModifiedBy>Marieta Dregot</cp:lastModifiedBy>
  <cp:lastPrinted>2008-08-28T14:29:00Z</cp:lastPrinted>
  <dcterms:modified xsi:type="dcterms:W3CDTF">2008-09-01T08:40:00Z</dcterms:modified>
  <cp:revision>4</cp:revision>
  <dc:subject/>
  <dc:title/>
</cp:coreProperties>
</file>