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924/C3/37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ST 935 din 18.08.2008, înregistrată la CNSC sub nr. 20021/19.08.2008, depusă de SC SYSCERT SRL, cu sediul în Bucureşti, str. Virtuţii nr. 20, bl. R 11 F, sc. 1, ap. 16, sector 6, cod poştal 060787, înmatriculată la Oficiul Registrului Comerţului sub nr. J40/11561/2002, având CUI R 15017400, reprezentată prin Ciobanu Emil - Director, formulată împotriva adresei nr. 14174/14.08.2008, emisă de SC BRAICONF SA, cu sediul în Brăila, str. Şcolilor nr. 53, judeţul Brăila, cod poştal 810517, în calitate de organizatoare în cadrul procedurii, cerere de oferte, organizată pentru atribuirea contractului de servicii având ca obiect „Certificarea unui Sistem Integrat de Management al Calităţii, Mediului, Sănătăţii şi Siguranţei Ocupaţionale în conformitate cu cerinţele standardelor SR EN ISO 9001:2001, SR EN ISO 14001:2005 şi OHSAS 18001:2004”, cod CPV 74113200-6 – Servicii de certificare, s-a solicitat Consiliului anularea adresei nr. 13856/11.08.2008, prin care i s-a comunicat că oferta sa nu a fost declarată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4:00Z</dcterms:created>
  <dc:creator>viorel </dc:creator>
  <dc:description/>
  <cp:keywords/>
  <dc:language>en-US</dc:language>
  <cp:lastModifiedBy>Ioana Teodorescu</cp:lastModifiedBy>
  <cp:lastPrinted>2008-08-28T09:42:00Z</cp:lastPrinted>
  <dcterms:modified xsi:type="dcterms:W3CDTF">2008-09-01T05:47:00Z</dcterms:modified>
  <cp:revision>16</cp:revision>
  <dc:subject/>
  <dc:title>C</dc:title>
</cp:coreProperties>
</file>