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926/C3/371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8.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1358/18.08.2008, transmisă prin fax şi înregistrată la CNSC sub nr. 19831/18.08.2008, depusă de SC MICROCOMPUTER SERVICE SA cu sediul în Craiova, str. Bujorului nr. 20, judeţul Dolj, înmatriculată la Oficiul Registrului Comerţului sub nr. J16/244/1991, având CUI RO 2320656, reprezentată legal prin Constantin Mandruleanu – Preşedinte al Consiliului de Administraţie, formulată împotriva documentaţiei de atribuire, întocmită de Spitalul Judeţean de Urgenţă Ploieşti, cu sediul în Ploieşti, str. Găgeni nr. 100, judeţul Prahova, în calitate de autoritate contractantă în cadrul procedurii, cerere de oferte, organizată pentru atribuirea contractului de furnizare având ca obiect „Achiziţie materiale sanitare”, cod CPV 24111170-7”, s-a solicitat Consiliului obligarea autorităţii contractante la refacerea documentaţie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28:00Z</dcterms:created>
  <dc:creator>Dan Cranta</dc:creator>
  <dc:description/>
  <cp:keywords/>
  <dc:language>en-US</dc:language>
  <cp:lastModifiedBy>Ioana Teodorescu</cp:lastModifiedBy>
  <cp:lastPrinted>2008-08-28T13:34:00Z</cp:lastPrinted>
  <dcterms:modified xsi:type="dcterms:W3CDTF">2008-09-01T05:48:00Z</dcterms:modified>
  <cp:revision>19</cp:revision>
  <dc:subject/>
  <dc:title/>
</cp:coreProperties>
</file>