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927/ 2C2 /373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8.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19944/18.08.2008, transmisă prin fax de către S.C. CERTO TIMEX S.R.L., cu sediul social în Bucureşti, str. Dreptăţii, nr.5, înregistrată la Oficiul Registrului Comerţului sub nr. J40/1142/1991, având Cod Unic de Înregistrare  1555980, reprezentată legal de domnul Bucur Marin, având funcţia de Director General, împotriva documentaţiei de atribuire emise de S.C. COMPLEXUL ENERGETIC TURCENI S.A., în calitate de autoritate contractantă, cu sediul în localitatea Turceni,  str. Uzinei,  nr.1, judeţul Gorj, în cadrul procedurii de ″licitaţie deschisă″ pentru atribuirea contractului de achiziţie publică de ″Servicii de pază a obiectivelor, bunurilor şi valorilor industriale deţinute de S.C. COMPLEXUL TURCENI S.A.″ cod CPV 74613000-9, s-a solicitat admiterea contestaţiei, obligarea autorităţii contractante la remedierea actului atacat în sensul de a modifica durata contractulu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Respinge ca nefondat</w:t>
      </w:r>
      <w:r>
        <w:rPr>
          <w:rFonts w:cs="Arial" w:ascii="Verdana" w:hAnsi="Verdana"/>
          <w:sz w:val="28"/>
          <w:szCs w:val="28"/>
          <w:lang w:val="ro-RO"/>
        </w:rPr>
        <w:t>ă</w:t>
      </w:r>
      <w:r>
        <w:rPr>
          <w:rFonts w:cs="Arial" w:ascii="Verdana" w:hAnsi="Verdana"/>
          <w:sz w:val="28"/>
          <w:szCs w:val="28"/>
        </w:rPr>
        <w:t xml:space="preserve"> contestaţia formulată de</w:t>
      </w:r>
      <w:r>
        <w:rPr>
          <w:rFonts w:cs="Arial" w:ascii="Verdana" w:hAnsi="Verdana"/>
          <w:sz w:val="28"/>
          <w:szCs w:val="28"/>
          <w:lang w:val="ro-RO"/>
        </w:rPr>
        <w:t xml:space="preserve"> S.C. CERTO TIMEX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S.C. COMPLEXUL ENERGETIC TURCENI S.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28:00Z</dcterms:created>
  <dc:creator>Alia Mekkaoui</dc:creator>
  <dc:description/>
  <cp:keywords/>
  <dc:language>en-US</dc:language>
  <cp:lastModifiedBy>Carina Zarnescu</cp:lastModifiedBy>
  <cp:lastPrinted>2008-08-28T15:17:00Z</cp:lastPrinted>
  <dcterms:modified xsi:type="dcterms:W3CDTF">2008-09-01T04:59:00Z</dcterms:modified>
  <cp:revision>20</cp:revision>
  <dc:subject/>
  <dc:title>CONSILIUL   NAŢIONAL   DE SOLUŢIONARE A CONTESTAŢIILOR</dc:title>
</cp:coreProperties>
</file>