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29/C1/36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8.08.2008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65/14.08.2008, înregistrată la CNSC cu nr. 19654/14.08.2008 formulată de SC CAIA INTERNAŢIONAL SRL, cu sediul în Loc. Vaslui, strada Walter Mărăcineanu , nr. 103, Bl. 103, sc. A, parter, cod poştal 730058, Judeţul Vaslui, înregistrată la ORC sub nr.  J37/695/1994, având CUI 6241148, reprezentată legal prin d-na Aloos Lidia -Gabia – Administrator, împotriva rezultatului procedurii de atribuire a contractului de achiziţie publică prin cerere de oferte, având ca obiect „Servicii de pază şi monitorizare, cod CPV 74613000-9”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>CASA JUDEŢEANĂ DE PENSII VASLUI, cu sediul în Municipiul Vaslui, Str.Andrei Mureşanu, nr.22, Judeţul Vaslui, cod poştal 730113, s-a solicitat: anularea comunicării nr. 38450/12.08.2008 privind rezultatul proceduri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CAIA INTERNAŢIONAL SRL 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ASA JUDEŢEANĂ DE PENSII VASLUI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</w:p>
    <w:sectPr>
      <w:footerReference w:type="default" r:id="rId4"/>
      <w:type w:val="nextPage"/>
      <w:pgSz w:w="12240" w:h="15840"/>
      <w:pgMar w:left="144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59:00Z</dcterms:created>
  <dc:creator> </dc:creator>
  <dc:description/>
  <cp:keywords/>
  <dc:language>en-US</dc:language>
  <cp:lastModifiedBy>Luminita Frangu</cp:lastModifiedBy>
  <cp:lastPrinted>2008-08-28T15:45:00Z</cp:lastPrinted>
  <dcterms:modified xsi:type="dcterms:W3CDTF">2008-08-29T10:12:00Z</dcterms:modified>
  <cp:revision>3</cp:revision>
  <dc:subject/>
  <dc:title>  </dc:title>
</cp:coreProperties>
</file>