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32/ 2C2 /362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9251/11.08.2008, de către S.C. UNICAL GAZ S.R.L., cu sediul social în Alba Iulia, str. Calea Moţilor nr. 87, bl. M3B, judeţul Alba, înregistrată la Oficiul Registrului Comerţului sub nr. J01/627/1993, având Cod Unic de Înregistrare RO 4169313, reprezentată legal prin domnul Vintan Călin Gligor,  împotriva rezultatului procedurii, comunicat prin adresa nr. 492/05.08.2008 emisă de ŞCOALA GENERALĂ CU CLASELE I-VIII VAMA,  în calitate de autoritate contractantă, cu sediul în localitatea Vama, str. Tineretului nr.801, judeţul Satu Mare, în cadrul procedurii de ″cerere de oferte″ pentru atribuirea contractului de achiziţie publică de ″Reabilitare Şcoala cu clasele I-VIII Vama, corp A şi B″, cod CPV 45210000-2, s-a solicitat constatarea nelegalităţii actului mai sus menţionat şi reanalizarea ofertelor ţinând cont de clarificările transmise de aceast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C</w:t>
      </w:r>
      <w:r>
        <w:rPr>
          <w:rFonts w:cs="Arial" w:ascii="Verdana" w:hAnsi="Verdana"/>
          <w:sz w:val="28"/>
          <w:szCs w:val="28"/>
        </w:rPr>
        <w:t xml:space="preserve">onstată nulitatea contestaţiei formulată de </w:t>
      </w:r>
      <w:r>
        <w:rPr>
          <w:rFonts w:cs="Arial" w:ascii="Verdana" w:hAnsi="Verdana"/>
          <w:sz w:val="28"/>
          <w:szCs w:val="28"/>
          <w:lang w:val="ro-RO"/>
        </w:rPr>
        <w:t>S.C. UNICAL GAZ S.R.L. Alba Iulia în contradictoriu cu ŞCOALA GENERALĂ CU CLASELE I-VIII VAMA.</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080" w:right="747" w:gutter="0" w:header="0" w:top="54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66">
    <w:name w:val="Font Style66"/>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58:00Z</dcterms:created>
  <dc:creator>Mioara Dobre</dc:creator>
  <dc:description/>
  <cp:keywords/>
  <dc:language>en-US</dc:language>
  <cp:lastModifiedBy>Carina Zarnescu</cp:lastModifiedBy>
  <cp:lastPrinted>2008-08-28T14:24:00Z</cp:lastPrinted>
  <dcterms:modified xsi:type="dcterms:W3CDTF">2008-09-01T04:59:00Z</dcterms:modified>
  <cp:revision>3</cp:revision>
  <dc:subject/>
  <dc:title>CONSILIUL   NAŢIONAL   DE SOLUŢIONARE A CONTESTAŢIILOR</dc:title>
</cp:coreProperties>
</file>