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34/ C6 /383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08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310 din 25.08.2008, înregistrată la C.N.S.C. cu nr. 20478 din 25.08.2008, depusă de S.C. GARDEN CENTER GRUP S.R.L., cu sediul în Bucureşti, B-dul Unirii nr. 55, ap. 36, sector 3, înregistrată la Oficiul Registrului Comerţului sub nr. J40/818/2003, având CUI R15148952,  împotriva documentaţiei de atribuire, emisă de PRIMĂRIA COMUNEI IABLANIŢA, cu sediul în localitatea Iablaniţa, jud. Caraş-Severin, în calitate de autoritate contractantă, în cadrul procedurii de atribuire, prin cerere de oferte, a contractului  de lucrări „Amenajare parc orăşenesc nou”, se solicită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es-ES"/>
        </w:rPr>
        <w:t xml:space="preserve">“anularea licitaţiei şi revizuirea caietului de sarcini, pentru a nu limita participarea potenţialilor ofertanţi la procedura de atribuire”. </w:t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GARDEN CENTER GRUP S.R.L., cu sediul în Bucureşti, B-dul Unirii nr. 55, ap. 36, sector 3, în contradictoriu cu PRIMĂRIA COMUNEI IABLANIŢA, cu sediul în localitatea Iablaniţa, ca lipsită de obiec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,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1:00Z</dcterms:created>
  <dc:creator>sile</dc:creator>
  <dc:description/>
  <cp:keywords/>
  <dc:language>en-US</dc:language>
  <cp:lastModifiedBy>Denisa Ion</cp:lastModifiedBy>
  <cp:lastPrinted>2008-08-20T00:12:00Z</cp:lastPrinted>
  <dcterms:modified xsi:type="dcterms:W3CDTF">2008-09-01T08:04:00Z</dcterms:modified>
  <cp:revision>11</cp:revision>
  <dc:subject/>
  <dc:title>CONSILIUL   NAŢIONAL   DE SOLUŢIONARE A CONTESTAŢIILOR</dc:title>
</cp:coreProperties>
</file>